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Mensättra 23:2 – Gustavsviksvägen 4 (Nacka trä)</w:t>
      </w:r>
    </w:p>
    <w:p>
      <w:pPr>
        <w:pStyle w:val="Brdtext2"/>
        <w:rPr/>
      </w:pPr>
      <w:r>
        <w:rPr/>
        <w:t>Ansökan om bygglov för tillbyggnad av industribyggnad och marklov för inf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Brdtext3"/>
        <w:rPr/>
      </w:pPr>
      <w:r>
        <w:rPr/>
        <w:t>1. Bygglov för tillbyggnad av industribyggnad beviljas, med tillhörande bygglovföreskrifter, med stöd av 8 kap 11§ plan och bygglagen.</w:t>
      </w:r>
    </w:p>
    <w:p>
      <w:pPr>
        <w:pStyle w:val="Brdtext3"/>
        <w:rPr/>
      </w:pPr>
      <w:r>
        <w:rPr/>
        <w:t xml:space="preserve">2. Marklov för infart beviljas med stöd av 8 kap 11 § plan- och bygglagen. Marklovet innefattar mindre avvikelse från detaljplan avseende utfartsförbud. </w:t>
      </w:r>
    </w:p>
    <w:p>
      <w:pPr>
        <w:pStyle w:val="Normal"/>
        <w:jc w:val="left"/>
        <w:rPr/>
      </w:pPr>
      <w:r>
        <w:rPr/>
        <w:t xml:space="preserve">2. Detaljutformning av infarten skall ske i samråd med väghållaren.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jc w:val="left"/>
        <w:rPr/>
      </w:pPr>
      <w:r>
        <w:rPr/>
        <w:t xml:space="preserve">För fastigheten gäller stadsplan 334 (fastställd 1984-07-05). </w:t>
      </w:r>
    </w:p>
    <w:p>
      <w:pPr>
        <w:pStyle w:val="Brdtext3"/>
        <w:rPr/>
      </w:pPr>
      <w:r>
        <w:rPr/>
        <w:t xml:space="preserve">Ansökan avser en förlängning (kallager) i västlig riktning av industri-byggnad längs Värmdövägen. Tillbyggnaden har måtten 45,4m x 31m med samma höjd som nuvarande byggnad ca +22.8m. Planen medger +24m räknad från kartans nollplan. Nytillkommen byggnadsarea är ca 1400m2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illbyggnaden ligger delvis på Lr-mark, men genom byggnadstekniska åtgärder godkända av Teknisk produktion kan en framtida åtkomst av ledningsnätet säkras.</w:t>
      </w:r>
    </w:p>
    <w:p>
      <w:pPr>
        <w:pStyle w:val="Normal"/>
        <w:rPr/>
      </w:pPr>
      <w:r>
        <w:rPr/>
      </w:r>
    </w:p>
    <w:p>
      <w:pPr>
        <w:pStyle w:val="Brdtext3"/>
        <w:rPr/>
      </w:pPr>
      <w:r>
        <w:rPr/>
        <w:t>Marklov för infartsväg har tidigare beviljats 1996-10-28, § 939, men ej utnyttjats. Trafikingenjören på miljö och samhällsplanering har i yttrande tillstyrkt föreslagen infart, detta skall gälla som föreskrif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käl till beslut</w:t>
      </w:r>
    </w:p>
    <w:p>
      <w:pPr>
        <w:pStyle w:val="Normal"/>
        <w:jc w:val="left"/>
        <w:rPr/>
      </w:pPr>
      <w:r>
        <w:rPr/>
        <w:t xml:space="preserve">Ansökan om bygglov är planenlig och förenlig med planens syfte, och uppfyller därmed kraven för bygglov enligt 8 kap 11 § plan- och bygglagen. </w:t>
      </w:r>
    </w:p>
    <w:p>
      <w:pPr>
        <w:pStyle w:val="Normal"/>
        <w:jc w:val="left"/>
        <w:rPr/>
      </w:pPr>
      <w:r>
        <w:rPr/>
        <w:t>Föreslagen infart förenklar trafikföring inom tomten och avlastar in- och utfarten vid Gustavsviksvägen.</w:t>
      </w:r>
    </w:p>
    <w:p>
      <w:pPr>
        <w:pStyle w:val="Normal"/>
        <w:jc w:val="left"/>
        <w:rPr/>
      </w:pPr>
      <w:r>
        <w:rPr/>
        <w:t>Bygg-, kart- och lantmäterienheten föreslår att Områdesnämnden Boo beviljar ansökan om bygglov för tillbyggnad av industribyggnad och marklov för infart. Marklovet innefattar mindre avvikelse från pla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, kart och lantmäterienheten / Karl-Otto Österhol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9-26</w:t>
    </w:r>
  </w:p>
  <w:p>
    <w:pPr>
      <w:pStyle w:val="TextBody"/>
      <w:rPr/>
    </w:pPr>
    <w:r>
      <w:rPr/>
      <w:t>bygg-, kart och lantmäterienheten</w:t>
      <w:tab/>
      <w:t xml:space="preserve">reviderad 2001-11-07 </w:t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  <w:t>Dnr 233 0716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8"/>
    </w:rPr>
  </w:style>
  <w:style w:type="paragraph" w:styleId="Brdtext3">
    <w:name w:val="Brödtext 3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1:27:00Z</dcterms:created>
  <dc:creator>Nacka Kommun</dc:creator>
  <dc:description/>
  <dc:language>en-US</dc:language>
  <cp:lastModifiedBy>Nacka</cp:lastModifiedBy>
  <cp:lastPrinted>2001-11-07T13:06:00Z</cp:lastPrinted>
  <dcterms:modified xsi:type="dcterms:W3CDTF">2001-11-07T12:06:00Z</dcterms:modified>
  <cp:revision>10</cp:revision>
  <dc:subject/>
  <dc:title>Till </dc:title>
</cp:coreProperties>
</file>