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>
          <w:b w:val="false"/>
          <w:b w:val="false"/>
        </w:rPr>
      </w:pPr>
      <w:r>
        <w:rPr>
          <w:b w:val="false"/>
        </w:rPr>
        <w:tab/>
        <w:tab/>
        <w:t>Till Områdesnämnden Boo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ab/>
        <w:tab/>
      </w:r>
    </w:p>
    <w:p>
      <w:pPr>
        <w:pStyle w:val="Heading1"/>
        <w:ind w:left="0" w:hanging="0"/>
        <w:rPr/>
      </w:pPr>
      <w:r>
        <w:rPr/>
        <w:t>Ansökan om att införa 30 km/tim i området Kocktorp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med stöd av  3 kap. 17 § andra stycket trafikförordningen (1998:1276)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området innanför Värmdövägen, Telegramvägen, Värmdöleden samt Korsbergavägen som även skall ingå i området, får fordon inte föras med högre hastighet än 30 kilometer i t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2-01-16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sökan om att införa 30 km/tim kommer från Björknäs vägförening med anledning av att det ligger en förskola på Bågspännarvägen. De planerar även en vägbula för att minska hastigheten ytterligar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left="0" w:hanging="0"/>
        <w:rPr/>
      </w:pPr>
      <w:r>
        <w:rPr/>
        <w:t>Miljö &amp; Stadsbyggnads synpunkter</w:t>
      </w:r>
    </w:p>
    <w:p>
      <w:pPr>
        <w:pStyle w:val="Normal"/>
        <w:rPr/>
      </w:pPr>
      <w:r>
        <w:rPr/>
        <w:t>Med anledning av att det ligger en förskola i detta område bör hastigheten begränsas till 30 km/tim. Många barn befinner sig här och den ”max 30” skylt som finns upphör att gälla utanför förskolan.</w:t>
      </w:r>
    </w:p>
    <w:p>
      <w:pPr>
        <w:pStyle w:val="Normal"/>
        <w:rPr/>
      </w:pPr>
      <w:r>
        <w:rPr/>
        <w:t>Under utredningen framkom det att området Kocktorp som förskolan ligger i, har ett vägnät som bäst lämpar sig för 30 km/tim. Det är smala vägar utan gångbana. Som ett led i nollvisionen bör vägnätet anpassas så att fordon och gångtrafikanter möts på samma yta med bättre förutsättningar. Att sänka hastigheten är ett led i detta tankemö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råd har skett med Björknäs vägförening och med Kåktorps fastighetsförening som båda var positiva till att införa 30 km/tim på alla vägar inom det föreslagna områd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råd</w:t>
      </w:r>
    </w:p>
    <w:p>
      <w:pPr>
        <w:pStyle w:val="Normal"/>
        <w:rPr/>
      </w:pPr>
      <w:r>
        <w:rPr/>
        <w:t>Polismyndigheten har ingen erinran mot förslaget enligt yttrande dnr AA-594-63039-0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nader</w:t>
      </w:r>
    </w:p>
    <w:p>
      <w:pPr>
        <w:pStyle w:val="Normal"/>
        <w:rPr/>
      </w:pPr>
      <w:r>
        <w:rPr/>
        <w:t>Skyltkostnader beräknas till 21 6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 &amp;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type w:val="nextPage"/>
      <w:pgSz w:w="11906" w:h="16838"/>
      <w:pgMar w:left="2268" w:right="1247" w:gutter="0" w:header="567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Tjänsteskrivelse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Miljö &amp; Stadsbyggnad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2001-10-26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Samhällsplanering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Dnr ONB 2001/102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08 -  718 93 12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1"/>
        <w:tab w:val="left" w:pos="3969" w:leader="none"/>
      </w:tabs>
      <w:spacing w:before="240" w:after="60"/>
      <w:jc w:val="both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ind w:lef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cktorp 30 km.doc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0:44:00Z</dcterms:created>
  <dc:creator>Therése Andersson</dc:creator>
  <dc:description/>
  <dc:language>en-US</dc:language>
  <cp:lastModifiedBy>Nacka</cp:lastModifiedBy>
  <cp:lastPrinted>2001-06-27T09:27:00Z</cp:lastPrinted>
  <dcterms:modified xsi:type="dcterms:W3CDTF">2001-11-01T13:16:00Z</dcterms:modified>
  <cp:revision>6</cp:revision>
  <dc:subject/>
  <dc:title>§		Dnr		</dc:title>
</cp:coreProperties>
</file>