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Velamsund 1:82, Brynjevägen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fterkommet föreläggande om rivning av del av fritidshu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Förslag till beslut</w:t>
      </w:r>
    </w:p>
    <w:p>
      <w:pPr>
        <w:pStyle w:val="Brdtext2"/>
        <w:jc w:val="both"/>
        <w:rPr/>
      </w:pPr>
      <w:r>
        <w:rPr/>
        <w:t>Besluta avskriva ärendet och meddela inskrivningsmyndigheten att anteckningen om föreläggandet i fastighetsregistret kan tas b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rendet</w:t>
      </w:r>
    </w:p>
    <w:p>
      <w:pPr>
        <w:pStyle w:val="Brdtext2"/>
        <w:jc w:val="both"/>
        <w:rPr/>
      </w:pPr>
      <w:r>
        <w:rPr/>
        <w:t>Den 25 augusti 1997 gavs bygglov för ombyggnad av fritidshus på rubricerad fastighet.</w:t>
      </w:r>
    </w:p>
    <w:p>
      <w:pPr>
        <w:pStyle w:val="Normal"/>
        <w:rPr/>
      </w:pPr>
      <w:r>
        <w:rPr/>
        <w:t>Vid ombyggnaden utökades emellertid byggnaden i strid med det givna lovet och den 25 april 2001 fick fastighetsägaren ett föreläggande om att riva de utan lov utförda byggnadsdelarna. Fastighetsägaren överklagade föreläggandet men länsstyrelsen avslog överklagandet.</w:t>
      </w:r>
    </w:p>
    <w:p>
      <w:pPr>
        <w:pStyle w:val="Normal"/>
        <w:rPr/>
      </w:pPr>
      <w:r>
        <w:rPr/>
        <w:t>Fastigheten har nu fått ny ägare och denne har nu efterkommit föreläggandet  och har med smärre justeringar ändrat byggnaden till i enlighet med det 1997 givna lovet. För de smärre ändringarna har lov givits den 19 december 2001 genom delegations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visning till att föreläggandet efterkommits föreslår Bygg- Kart och Lantmäterienheten att Områdesnämnden avskriver ärendet och underrättar inskrivningsmyndigheten om förhållandet så att anteckningen  om föreläggandet i fastighetsregistret kan tas b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Lid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Kart och Lantmäterienheten</w:t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7</w:t>
      <w:tab/>
      <w:t>Regnr 221 0003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22:00Z</dcterms:created>
  <dc:creator>hel</dc:creator>
  <dc:description/>
  <dc:language>en-US</dc:language>
  <cp:lastModifiedBy>Nacka</cp:lastModifiedBy>
  <cp:lastPrinted>2002-01-10T10:13:00Z</cp:lastPrinted>
  <dcterms:modified xsi:type="dcterms:W3CDTF">2002-01-10T09:16:00Z</dcterms:modified>
  <cp:revision>4</cp:revision>
  <dc:subject/>
  <dc:title>Områdesnämnden Boo</dc:title>
</cp:coreProperties>
</file>