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5853"/>
        <w:gridCol w:w="2652"/>
        <w:gridCol w:w="4578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Ärenden som deleger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i/>
              </w:rPr>
              <w:t>Lagrumshänvisningar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Delegat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1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vertagande av belysning på enskilda vägar till kommunal drift och underhåll som medför en årskostnad på m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Tkr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mnddirektö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2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Yttrande över ansökan om upplåtande av offentlig plats i form av allmän plats/gatu- och vägmark högst 6 må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kap 2 § ordningslagen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fikingenjö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3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Yttrande över ansökan om upplåtande av offentlig plats i form av allmän plats/parkmark högst 6 må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kap 2 § ordningslagen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en för park och idrot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Teknisk Produk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4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plåtande av gatu- och vägmark och allmän platsmark för el- och telekablar, kabeltv och privata ledningar som inte omfattas av ordningslagens reg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fen för bygg och väg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Teknisk Produktion)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5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slut om lokala trafikföreskrifter och undantag från lokala trafikföreskrifter som får gälla i högst 12 månader enligt följande paragrafer i trafikförordning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kap 1 § Tr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kap 3 § Tr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kap 3 § Tr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kap 4 § 3 och 4 TrF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fikingenjö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6</w:t>
            </w:r>
          </w:p>
        </w:tc>
        <w:tc>
          <w:tcPr>
            <w:tcW w:w="58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lut om undantag från lokala trafikföreskrifter rörande parkeringstillstå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för rörelsehindrade, som får gälla i högst tre å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för näringsidkare och andra, som får gälla i högst ett å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kap 8 § Tr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kap 4 § första och andra stycket TrF</w:t>
            </w:r>
          </w:p>
        </w:tc>
        <w:tc>
          <w:tcPr>
            <w:tcW w:w="45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fikingenjör o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läggare av parkeringstillstånd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7</w:t>
            </w:r>
          </w:p>
        </w:tc>
        <w:tc>
          <w:tcPr>
            <w:tcW w:w="5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lut enligt lagen om flyttning av fordon i vissa f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ag om flyttning av fordon i vissa f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S 1982:129</w:t>
            </w:r>
          </w:p>
        </w:tc>
        <w:tc>
          <w:tcPr>
            <w:tcW w:w="45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fikingenjör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8</w:t>
            </w:r>
          </w:p>
        </w:tc>
        <w:tc>
          <w:tcPr>
            <w:tcW w:w="5853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lut i ärenden om bidrag för enskild väghåll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left w:val="single" w:sz="6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läggare av vägföreningsbidra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left" w:pos="3969" w:leader="none"/>
        <w:tab w:val="left" w:pos="5216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</w:rPr>
      <w:t xml:space="preserve">Förslag till revidering </w:t>
    </w:r>
    <w:r>
      <w:rPr>
        <w:b/>
      </w:rPr>
      <w:t>2002-01-23</w:t>
    </w:r>
    <w:r>
      <w:rPr>
        <w:b/>
        <w:sz w:val="24"/>
      </w:rPr>
      <w:t xml:space="preserve"> av delegationsordning rörande </w:t>
    </w:r>
    <w:r>
      <w:rPr>
        <w:b/>
      </w:rPr>
      <w:t>FRÅGOR OM GATOR, VÄGAR MARK OCH LOKALA TRAFIKFÖRESKRIFTER 2000-08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969" w:leader="none"/>
      </w:tabs>
      <w:spacing w:before="240" w:after="60"/>
      <w:jc w:val="both"/>
      <w:outlineLvl w:val="2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</w:tabs>
      <w:jc w:val="both"/>
    </w:pPr>
    <w:rPr>
      <w:sz w:val="16"/>
    </w:rPr>
  </w:style>
  <w:style w:type="paragraph" w:styleId="Header">
    <w:name w:val="Header"/>
    <w:basedOn w:val="Normal"/>
    <w:next w:val="Normal"/>
    <w:pPr>
      <w:tabs>
        <w:tab w:val="clear" w:pos="1304"/>
        <w:tab w:val="left" w:pos="3969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6:19:00Z</dcterms:created>
  <dc:creator>Nacka</dc:creator>
  <dc:description/>
  <dc:language>en-US</dc:language>
  <cp:lastModifiedBy>Nacka</cp:lastModifiedBy>
  <cp:lastPrinted>2002-01-16T17:28:00Z</cp:lastPrinted>
  <dcterms:modified xsi:type="dcterms:W3CDTF">2002-01-16T16:29:00Z</dcterms:modified>
  <cp:revision>5</cp:revision>
  <dc:subject/>
  <dc:title>FRÅGOR OM GATOR, VÄGAR MARK OCH LOKALA TRAFIKFÖRESKRIFTER</dc:title>
</cp:coreProperties>
</file>