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bookmarkStart w:id="5" w:name="Namn"/>
      <w:bookmarkEnd w:id="5"/>
      <w:r>
        <w:rPr/>
        <w:t>Kummelnäs 1:103 – Regentvägen 10/ Gustafsvägen 14</w:t>
      </w:r>
    </w:p>
    <w:p>
      <w:pPr>
        <w:pStyle w:val="Normal"/>
        <w:rPr/>
      </w:pPr>
      <w:r>
        <w:rPr/>
        <w:t>Länsrättens remiss med anledning av besvär över Länsstyrelsens beslut beträffande föreläggande att städa ovårdad tom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Remitterad skrivelse föranleder inget nytt ställningstagande från områdesnämnden.</w:t>
      </w:r>
    </w:p>
    <w:p>
      <w:pPr>
        <w:pStyle w:val="Normal"/>
        <w:rPr/>
      </w:pPr>
      <w:r>
        <w:rPr/>
        <w:t>2. Paragrafen förklaras omedelbart justera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öt vid sammanträde den 8 november 2001, som svar på Länsrättens remiss, dels att remitterad skrivelse inte ändrar nämndens uppfattning beträffande tidigare föreläggande och dels hemställdes att länsrätten skulle företa syn på 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rätten har genom beslut 10 januari 2002 beslutat att, med hänsyn till den utredning som föreligger i målet, syn är obehövlig.</w:t>
      </w:r>
    </w:p>
    <w:p>
      <w:pPr>
        <w:pStyle w:val="Normal"/>
        <w:rPr/>
      </w:pPr>
      <w:r>
        <w:rPr/>
        <w:t>Områdesnämnden bereds tillfälle att skriftligen slutföra sin t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ret har vid besiktning på platsen den 30 januari 2002 konstaterat att fastigheten fortfarande är belamrad i den omfattning som redovisas i det av ÅK – KONSULT upprättade besiktningsprotokollet daterat 4 maj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 Karl-Otto Öster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Bygg- och ser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Fax"/>
          <w:bookmarkEnd w:id="15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Karl-Otto.osterhol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t>bygg- och service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2-01-2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gnr 221 15/200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01:00Z</dcterms:created>
  <dc:creator>Nacka Kommun</dc:creator>
  <dc:description/>
  <dc:language>en-US</dc:language>
  <cp:lastModifiedBy>Nacka Kommun</cp:lastModifiedBy>
  <cp:lastPrinted>2002-01-30T16:10:00Z</cp:lastPrinted>
  <dcterms:modified xsi:type="dcterms:W3CDTF">2002-01-30T15:12:00Z</dcterms:modified>
  <cp:revision>2</cp:revision>
  <dc:subject/>
  <dc:title>Tjänsteskrivelsemall, Ver 1.01</dc:title>
</cp:coreProperties>
</file>