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ppdragskontrakt år 200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Uppdragsgivare</w:t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8905</wp:posOffset>
                </wp:positionH>
                <wp:positionV relativeFrom="paragraph">
                  <wp:posOffset>224155</wp:posOffset>
                </wp:positionV>
                <wp:extent cx="301815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 Folkets Hus (BF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sse Ståldal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7.6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 Folkets Hus (BFH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sse Ståldal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245745</wp:posOffset>
                </wp:positionV>
                <wp:extent cx="301815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mrådesnämnden  B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ämnddirektör Tor Samuels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9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mrådesnämnden  Bo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ämnddirektör Tor Samue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ulturuppdrag vilket innefattar 1. Boo kultur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. Boo Dans o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ulturuppdrag vilket innefattar 1. Boo kultur 2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2. Boo Dans o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58445</wp:posOffset>
                </wp:positionV>
                <wp:extent cx="6410325" cy="4246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munens övergripande 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kommuna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ktivt resursutnyttj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kt medborgarinflyt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 valfri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åg skattesats och påverkbara avg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k kommunal ekono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livsmiljö och långsiktigt hållbar utveck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0" w:leader="none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ckor och pojkar ska ha lika tillgång till en rik och varierad kultur- och fritidsverksam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gens levande kulturyttringar ska främjas och äldre tiders kultur ska tas till vara, vårdas och levandegö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ål för områdesnämndens uppd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enom arbete på samverkan om barn- och ungdomskultur, stärka den lokala identiteten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gemenska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ga i Boo skall ges goda möjligheter att få pröva någon eller flera av de kulturella uttryck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ans, teater, musik och b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samverkan med andra kulturaktörer ge goda förutsättningar för att utveckla och förnya barn-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ungdomskultu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34.4pt;mso-wrap-distance-left:7.1pt;mso-wrap-distance-right:7.1pt;mso-wrap-distance-top:0pt;mso-wrap-distance-bottom:0pt;margin-top:20.3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munens övergripande 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kommuna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ktivt resursutnyttj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kt medborgarinflyt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 valfri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åg skattesats och påverkbara avg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k kommunal ekono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livsmiljö och långsiktigt hållbar utveckl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0" w:leader="none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ckor och pojkar ska ha lika tillgång till en rik och varierad kultur- och fritidsverksam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gens levande kulturyttringar ska främjas och äldre tiders kultur ska tas till vara, vårdas och levandegör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ål för områdesnämndens uppd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enom arbete på samverkan om barn- och ungdomskultur, stärka den lokala identiteten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gemenska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ga i Boo skall ges goda möjligheter att få pröva någon eller flera av de kulturella uttrycke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dans, teater, musik och b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samverkan med andra kulturaktörer ge goda förutsättningar för att utveckla och förnya barn-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ungdomskulture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rt beskrivning av verksamhet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70230</wp:posOffset>
                </wp:positionH>
                <wp:positionV relativeFrom="paragraph">
                  <wp:posOffset>221615</wp:posOffset>
                </wp:positionV>
                <wp:extent cx="6410325" cy="2082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Boo kultur 2000</w:t>
                            </w:r>
                          </w:p>
                          <w:p>
                            <w:pPr>
                              <w:pStyle w:val="Beskrivn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Utveckla, initiera och i samverkan med andra kulturaktörer skapa goda förutsättningar för lokal barn- och ungdomskultur och genom detta stärka den lokala identiteten och gemenskap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Öka samverkan mellan de lokala kulturaktörerna som är verksamma i Boo för att effektivisera de resurser som är avsedda för barn- och ungdomsverksamhet i området.</w:t>
                            </w:r>
                          </w:p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  Boo Dans och Tea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pdragsersättningen avser en delfinansiering av verksamhet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63.95pt;mso-wrap-distance-left:7.1pt;mso-wrap-distance-right:7.1pt;mso-wrap-distance-top:0pt;mso-wrap-distance-bottom:0pt;margin-top:17.4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Boo kultur 2000</w:t>
                      </w:r>
                    </w:p>
                    <w:p>
                      <w:pPr>
                        <w:pStyle w:val="Beskrivn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Utveckla, initiera och i samverkan med andra kulturaktörer skapa goda förutsättningar för lokal barn- och ungdomskultur och genom detta stärka den lokala identiteten och gemenskap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Öka samverkan mellan de lokala kulturaktörerna som är verksamma i Boo för att effektivisera de resurser som är avsedda för barn- och ungdomsverksamhet i området.</w:t>
                      </w:r>
                    </w:p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  Boo Dans och Tea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ppdragsersättningen avser en delfinansiering av verksamhe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d skall uträttas under år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.  Boo kultur 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.  Boo kultur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1284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Samverkan ska ske med skolorna i Boo, biblioteket i Orminge, föreningslivet, fritidsgårdarna, studieförbunden, församlingar, Kulturskåpet och enskilda kulturaktörer. Uppdraget omfattar barn och ungdomar i Boo. Unga i Boo ska ges möjlighet att pröva någon eller flera av de kulturella uttrycken dans, teater, musik och bi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Arbeta fram ett nätverk med kulturaktörer i Boo – nätverket Boo Kultur. I nätverket kan informationen om barn- och ungdomskultur, samverkan kring gemensamma arrangemang och breddning av kulturutbudet utveckla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01.1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Samverkan ska ske med skolorna i Boo, biblioteket i Orminge, föreningslivet, fritidsgårdarna, studieförbunden, församlingar, Kulturskåpet och enskilda kulturaktörer. Uppdraget omfattar barn och ungdomar i Boo. Unga i Boo ska ges möjlighet att pröva någon eller flera av de kulturella uttrycken dans, teater, musik och bil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Arbeta fram ett nätverk med kulturaktörer i Boo – nätverket Boo Kultur. I nätverket kan informationen om barn- och ungdomskultur, samverkan kring gemensamma arrangemang och breddning av kulturutbudet utveck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  Boo Dans och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  Boo Dans och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75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grupper i dans och teater med sammanlagt ca 350 barn och ungdo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10 specialutbildningar i karnevalsdans för c:a 2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b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:a 30 dans och teateruppvisningar per å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5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 grupper i dans och teater med sammanlagt ca 350 barn och ungdo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10 specialutbildningar i karnevalsdans för c:a 250</w:t>
                      </w:r>
                      <w:r>
                        <w:rPr>
                          <w:sz w:val="24"/>
                          <w:u w:val="single"/>
                        </w:rPr>
                        <w:t xml:space="preserve"> b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:a 30 dans och teateruppvisningar per å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ppföljning och kvalitetskrav</w:t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1151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0.7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avvikels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omförs inte åtagandena enligt detta kontrakt, upptas förhandlingar med Nämndkontoret om avdrag från kontraktssum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omförs inte åtagandena enligt detta kontrakt, upptas förhandlingar med Nämndkontoret om avdrag från kontraktssum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Finansi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54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ontraktsumman för "Boo Kultur 2000" ä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24 000 kr </w:t>
                            </w:r>
                            <w:r>
                              <w:rPr>
                                <w:sz w:val="24"/>
                              </w:rPr>
                              <w:t xml:space="preserve">och för "Dans och Teater"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96 00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talt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20 000 k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9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ontraktsumman för "Boo Kultur 2000" är </w:t>
                      </w:r>
                      <w:r>
                        <w:rPr>
                          <w:b/>
                          <w:sz w:val="24"/>
                        </w:rPr>
                        <w:t xml:space="preserve">424 000 kr </w:t>
                      </w:r>
                      <w:r>
                        <w:rPr>
                          <w:sz w:val="24"/>
                        </w:rPr>
                        <w:t xml:space="preserve">och för "Dans och Teater" </w:t>
                      </w:r>
                      <w:r>
                        <w:rPr>
                          <w:b/>
                          <w:sz w:val="24"/>
                        </w:rPr>
                        <w:t xml:space="preserve"> 196 00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otalt  </w:t>
                      </w:r>
                      <w:r>
                        <w:rPr>
                          <w:b/>
                          <w:sz w:val="24"/>
                        </w:rPr>
                        <w:t>620 000 k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Omförhandl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kan upptas till omförhandling om omständighet uppkommit utan parternas vållande så att förutsättningarna för kontrakts fullgörande väsentligt rubba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kan upptas till omförhandling om omständighet uppkommit utan parternas vållande så att förutsättningarna för kontrakts fullgörande väsentligt rubb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odkänn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gäller under förutsättning av områdesnämndens godkännan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gäller under förutsättning av områdesnämndens godkänna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>Boo Folkets Hus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Bosse Ståldal</w:t>
      </w:r>
    </w:p>
    <w:sectPr>
      <w:footerReference w:type="default" r:id="rId3"/>
      <w:type w:val="nextPage"/>
      <w:pgSz w:w="11906" w:h="16838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oo Folkets Hus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38:00Z</dcterms:created>
  <dc:creator>Nacka</dc:creator>
  <dc:description/>
  <dc:language>en-US</dc:language>
  <cp:lastModifiedBy>Win95 TP600</cp:lastModifiedBy>
  <cp:lastPrinted>2000-09-01T09:15:00Z</cp:lastPrinted>
  <dcterms:modified xsi:type="dcterms:W3CDTF">2002-02-07T12:38:00Z</dcterms:modified>
  <cp:revision>2</cp:revision>
  <dc:subject/>
  <dc:title>						Kontrakt</dc:title>
</cp:coreProperties>
</file>