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OMMENTARER TILL REDOVISNING AV KULTURAVTALET  2001 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Resultat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Boo kultur</w:t>
      </w:r>
    </w:p>
    <w:p>
      <w:pPr>
        <w:pStyle w:val="Normal"/>
        <w:rPr>
          <w:sz w:val="24"/>
        </w:rPr>
      </w:pPr>
      <w:r>
        <w:rPr>
          <w:sz w:val="24"/>
        </w:rPr>
        <w:t xml:space="preserve">Samverkan med andra kulturaktörer har utvecklats delvis pga samverkan med Teaterhyllan och andra teateraktörer i kommunen. Denna samverkan har utvecklats positivt också vad gäller deltagande i gemensamma kvalitetsenkä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randet och genomförandet av karnevalen är som vanligt ett enda stort samverkansprojekt med lokala kulturaktörer vilket ökar i omfattning år från år. I slutet av året började också kontakter tas för ett utvecklat dramaprojekt. </w:t>
      </w:r>
    </w:p>
    <w:p>
      <w:pPr>
        <w:pStyle w:val="Normal"/>
        <w:rPr>
          <w:sz w:val="24"/>
        </w:rPr>
      </w:pPr>
      <w:r>
        <w:rPr>
          <w:sz w:val="24"/>
        </w:rPr>
        <w:t>Den goda renomen har lett till att fler teatergrupper har sökt sig till Folkets Hus för att spela upp föreställningar riktade till unga i Boo.</w:t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Lördagsgodis” och ”Alltid på en söndag” går bara bättre och bättre tack vare ett stort  ideellt engagemang av styrelsemedlemmar och samverkanspartners.</w:t>
      </w:r>
    </w:p>
    <w:p>
      <w:pPr>
        <w:pStyle w:val="Normal"/>
        <w:rPr>
          <w:sz w:val="24"/>
        </w:rPr>
      </w:pPr>
      <w:r>
        <w:rPr>
          <w:sz w:val="24"/>
        </w:rPr>
        <w:t xml:space="preserve">Vår lokala kulturverksamhet i Orminge har lett till att undertecknad är vice ordf. och kanslichef för Stiftelsen Kulturförökarna. Under årets karneval lanserades för första gången begreppet Förortståget vilket i framtiden kommer stå för en kulturturné mellan landets föror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oo Dans &amp; Te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sultatet var positivt på så vis att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ntalet pojkar har ökat vilket huvudsakligen beror på att vi startat break-danskurser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fterfrågan har ökat och det är köer till de flesta kursern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eaterledarna har deltagit i bra och uppskattad fortbildning i Kultur Nackas reg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n välmeriterade och erfarna ledarstaben har utökats med en mycket engagerad teater- och dramaledare med många års erfarenhet och en entusiastisk och duktig break-dansleda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 har ökat antalet grupper till 52 vilket är en mer än förra året, antalet ungd adeltagare har ökat med 15 s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talet unga deltagare ligger  30 % högre än avtalet och antalet grupper knappt 20 % hög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ntalet dans- och teaterförställningar ligger på avtalets niv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Framti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  saknar en långsiktig och kontinuerlig finansiering av kulturprogram i Nacka T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  ser fram emot att kommunen likställer föreningsdriven kulturverksamhet med kommunal verksamhet och en prestationsbaserad ersätt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 vill utveckla ett dramaprojekt som till en början ökar samarbetet med barnomsorg och skola men som vartefter kan utvecklas som en fritidsverksamh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 behöver fler ledare som vill  arbeta på dagtid och framför allt under hel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 2002-02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sse Ståldal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ståndare </w:t>
      </w:r>
    </w:p>
    <w:p>
      <w:pPr>
        <w:pStyle w:val="Normal"/>
        <w:rPr>
          <w:sz w:val="24"/>
        </w:rPr>
      </w:pPr>
      <w:r>
        <w:rPr>
          <w:sz w:val="24"/>
        </w:rPr>
        <w:t>Boo Folkets H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17:00Z</dcterms:created>
  <dc:creator>Bosse Ståldal</dc:creator>
  <dc:description/>
  <dc:language>en-US</dc:language>
  <cp:lastModifiedBy>Win95 TP600</cp:lastModifiedBy>
  <cp:lastPrinted>2002-02-07T10:02:00Z</cp:lastPrinted>
  <dcterms:modified xsi:type="dcterms:W3CDTF">2002-02-07T12:18:00Z</dcterms:modified>
  <cp:revision>8</cp:revision>
  <dc:subject/>
  <dc:title>Resultatet</dc:title>
</cp:coreProperties>
</file>