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ljplan för Lilla Björknäs etapp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jälvrättelse enligt förvaltningslagen 26 §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Nämnden tillstyrker att kommunstyrelsen rättar detaljplanen på det sätt att högsta tillåtna byggnadshöjd för en tvåvåningsbyggnad blir 6,2 m samt att de byggnadsreglerande bestämmelserna för Björknäs 10:92 kompletteras med beteckningen e1 och Björknäs 10:100 m.fl. med e2 som anger den byggrätt som gäller för fastighete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grund</w:t>
      </w:r>
    </w:p>
    <w:p>
      <w:pPr>
        <w:pStyle w:val="Normal"/>
        <w:rPr/>
      </w:pPr>
      <w:r>
        <w:rPr/>
        <w:t>Detaljplanen för Lilla Björknäs etapp 1 vann laga kraft den 24 januari 2002. De formella kartorna ska nu tas fram och granskas. Det har då framkommit att några mindre rättelser behöver g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lanbestämmelserna har angivits högsta tillåtna byggnadshöjd för en huvudbyggnad i en våning till 4,5 m och för en tvåvåningsbyggnad till </w:t>
        <w:softHyphen/>
      </w:r>
    </w:p>
    <w:p>
      <w:pPr>
        <w:pStyle w:val="Normal"/>
        <w:rPr/>
      </w:pPr>
      <w:r>
        <w:rPr/>
        <w:t xml:space="preserve">5,2 m. Den senare höjduppgiften är en ren felskrivning och skall vara </w:t>
      </w:r>
      <w:r>
        <w:rPr>
          <w:b/>
        </w:rPr>
        <w:t>6,2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två ställen i detaljplanen har i de byggnadsreglerande bestämmelserna beteckningarna </w:t>
      </w:r>
      <w:r>
        <w:rPr>
          <w:b/>
        </w:rPr>
        <w:t>e1</w:t>
      </w:r>
      <w:r>
        <w:rPr/>
        <w:t xml:space="preserve"> och </w:t>
      </w:r>
      <w:r>
        <w:rPr>
          <w:b/>
        </w:rPr>
        <w:t xml:space="preserve">e2 </w:t>
      </w:r>
      <w:r>
        <w:rPr/>
        <w:t>inte kommit med. Någon tveksamhet om vad som gällt för byggrätt för dessa fastigheter har inte fram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  <w:bookmarkStart w:id="3" w:name="Start"/>
      <w:bookmarkEnd w:id="3"/>
    </w:p>
    <w:p>
      <w:pPr>
        <w:pStyle w:val="Namnrad"/>
        <w:rPr/>
      </w:pPr>
      <w:bookmarkStart w:id="4" w:name="Namn"/>
      <w:bookmarkEnd w:id="4"/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right" w:pos="3049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2-06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right" w:pos="3190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ab/>
            <w:t>KFKS 161/1996 214</w:t>
          </w:r>
        </w:p>
        <w:p>
          <w:pPr>
            <w:pStyle w:val="Header"/>
            <w:tabs>
              <w:tab w:val="clear" w:pos="4536"/>
              <w:tab w:val="clear" w:pos="9072"/>
              <w:tab w:val="right" w:pos="3190" w:leader="none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ab/>
            <w:t>Projekt 935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36:00Z</dcterms:created>
  <dc:creator>Nacka Kommun</dc:creator>
  <dc:description/>
  <dc:language>en-US</dc:language>
  <cp:lastModifiedBy>Nacka Kommun</cp:lastModifiedBy>
  <cp:lastPrinted>2002-02-06T13:23:00Z</cp:lastPrinted>
  <dcterms:modified xsi:type="dcterms:W3CDTF">2002-02-06T12:31:00Z</dcterms:modified>
  <cp:revision>7</cp:revision>
  <dc:subject/>
  <dc:title>Tjänsteskrivelsemall, Ver 1.01</dc:title>
</cp:coreProperties>
</file>