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BOO 13 februari och 13 mars 2002 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402"/>
        <w:gridCol w:w="3402"/>
        <w:gridCol w:w="3402"/>
        <w:gridCol w:w="2268"/>
      </w:tblGrid>
      <w:tr>
        <w:trPr>
          <w:tblHeader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U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TGÄ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ULT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MMENT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l. prel. slutdatum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hål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ska administrera borttagning av vägrekl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överlämnat till M&amp;S</w:t>
            </w:r>
          </w:p>
          <w:p>
            <w:pPr>
              <w:pStyle w:val="Normal"/>
              <w:rPr/>
            </w:pPr>
            <w:r>
              <w:rPr/>
              <w:t xml:space="preserve">Borttagningen har påbörja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punk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3:24</w:t>
            </w:r>
          </w:p>
          <w:p>
            <w:pPr>
              <w:pStyle w:val="Normal"/>
              <w:rPr/>
            </w:pPr>
            <w:r>
              <w:rPr/>
              <w:t>Områdesnämnden beslutar att initiera plan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pedierat till plan och exploateringsen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punk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inventera de områden som utgör öar i planlagda och va-försörjda 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plan och exploat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PRO vill ha förbättring av Hälsans Stig vid Baggensstäk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ger Grönw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(fp) vill ha förbättring av prydnadsplanteringa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. Förbättringar har gjorts av befintliga ytor. Förslag till utökning fin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T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vvaktar trafikutr.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 xml:space="preserve">(mp) vill att nämnden ska ta upp frågan om vägföreningars möjlighet att besluta om vägbelägg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efterlyste återremiss om bygglov garage Kummelnäs 7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handläggaren avvaktar beslut ang ev servitut på vägmark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 Ranégie undrade om vilande</w:t>
              <w:softHyphen/>
              <w:t>förklaringen av bygglov är bindande med tanke på priori</w:t>
              <w:softHyphen/>
              <w:t xml:space="preserve">tering av utvecklingsområden i Bo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undrade om det planeras några ungdoms-/studentbostäde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örhöjt övergångsställe vid Sjöstugans busshåll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 enlig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Övrig fråg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förslag på industriområdet vid Supers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K överlämnat till M&amp;S enligt </w:t>
            </w:r>
          </w:p>
          <w:p>
            <w:pPr>
              <w:pStyle w:val="Heading4"/>
              <w:rPr/>
            </w:pPr>
            <w:r>
              <w:rPr/>
              <w:t>§ 307 punkt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åkan Vernberg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Ärendet tas upp i apr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ilparkering bakom panncentralen i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/>
            </w:pPr>
            <w:r>
              <w:rPr/>
              <w:t>Avvaktar trafikutredning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orttagning av sly utmed gc-vä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Arbete med borttagning av sly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administrera en fritidsvaneundersökning för barn och ungdomar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gett ett uppdrag till Uppdrags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Tollare 1:18, Korsuddsv. 1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eläggande om eldning i 5 punk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edierat till fastighetsä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Marithe Eriksson</w:t>
            </w:r>
          </w:p>
          <w:p>
            <w:pPr>
              <w:pStyle w:val="Normal"/>
              <w:ind w:left="72" w:hanging="0"/>
              <w:rPr/>
            </w:pPr>
            <w:r>
              <w:rPr/>
              <w:t>Efter nya klagomål i augusti har elbastu installera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ska bereda skrivelse från Björn Källström om utv.områ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 xml:space="preserve">Information gavs den 25 apr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K ska utreda trafik</w:t>
              <w:softHyphen/>
              <w:t>situationen vid Backeboskol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ärendet till M&amp;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13 februari 2002, §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Återremiss till NK om gångbana och korsning på Kummelnä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tredning av SCC är överlämnad till NK i februar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ningen behandlades den 16 maj 2001. Se § 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Skoog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drag till NK att undersöka om Värmdövägen kan få ett annat namn genom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Brdtext2"/>
              <w:rPr>
                <w:b w:val="false"/>
                <w:b w:val="false"/>
              </w:rPr>
            </w:pPr>
            <w:r>
              <w:rPr>
                <w:b w:val="false"/>
              </w:rPr>
              <w:t>Uppdrag till NK att ta reda på om kommunen besprutar gungo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bereda frågan om bussprioritering invid Vinter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 &amp;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23 januari 2002, §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föreslå vilken djurverksamhet som ska bedrivas på Velamsund och hur den ska finansier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pdrag till NK att detalj-projektera och bygga ut korsningen Kummelnäsvägen /Vikingshill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ningen var ombyggd nov/dec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bereda fråga om utredning ang. körfiler på Kanholm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skrivelse från Bo Ericson ang Träffpunkt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ang upprustning av lek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pdrag till NK att bereda skr. med Förslag för att förbättra Talluddsvägens trafiksäkerh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 &amp;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23 januari 2002, §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ang ökad tillgänglig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skr. ang Lännersta 30:7 Kurirvägen 8 plank mot Lännersta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Ny bygglovsansökan beviljades på sammanträdet den 14 novemb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redovisa vad som gjorts ang trafiksäker</w:t>
              <w:softHyphen/>
              <w:t>heten vid Björknäspåfarten på Värmdö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Ku 1:575 Kummelnäsvägen 7</w:t>
            </w:r>
          </w:p>
          <w:p>
            <w:pPr>
              <w:pStyle w:val="Normal"/>
              <w:rPr/>
            </w:pPr>
            <w:r>
              <w:rPr/>
              <w:t>Föreläggande vid vite att upphöra med infiltration av avloppsvatten från W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edierat till fastighetsäga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Eva Dahlbäck</w:t>
            </w:r>
          </w:p>
          <w:p>
            <w:pPr>
              <w:pStyle w:val="Normal"/>
              <w:ind w:left="72" w:hanging="0"/>
              <w:rPr/>
            </w:pPr>
            <w:r>
              <w:rPr/>
              <w:t>Beslutet är överklagat till länsstyrels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Brdtext2"/>
              <w:rPr/>
            </w:pPr>
            <w:r>
              <w:rPr/>
              <w:t>Övergångsställe med ljussignal Värmdövägen/Boo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13 februari 2002, §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rågor om miljöpedagogiskt centrum i Velams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örslag om alt. 6 till trafikutredning Velams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isering av Zebraränder –övergångsställe i Orminge Cent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K överlämna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23 januari 2002, §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råga om hur det går med planeringen av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Skrivelse ang stöd till skidbac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 xml:space="preserve">Förslag om översyn av Orminge Centrums infartsparker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Bordläggning av ansökan om förbud att parkera på del av Kummelnä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Ordförande Björn K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se över transport av farligt god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råga om trafiksituationen vid skolorna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skrivelse till SL om hpl Skottvallsvägen och Koldal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behandlades den 23 januari 2002, §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äggning av ansökan om planläggning för Backeböl 1:6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togs upp den 23 januari, §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förbereda flytt av Torpet Lugnet och utreda lämplig plats för de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Återremiss till NK av upphandling av förvaltning mm av Velamsun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togs upp den 23 januari, §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ämnden säger upp avtalet med Nacka ridklubb och ingår ett nytt avtal med klub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krivelse om gropar i asfalten på Edö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Skrivelse om öppenhet och mångfald på Träffpunkt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else om gatukostn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pekande om mögel i Boo FF.s kafeteria i Björknä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sz w:val="24"/>
    </w:rPr>
  </w:style>
  <w:style w:type="paragraph" w:styleId="Brdtext3">
    <w:name w:val="Brödtext 3"/>
    <w:basedOn w:val="Normal"/>
    <w:qFormat/>
    <w:pPr/>
    <w:rPr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44:00Z</dcterms:created>
  <dc:creator>Win95 TP600</dc:creator>
  <dc:description/>
  <dc:language>en-US</dc:language>
  <cp:lastModifiedBy>Nacka</cp:lastModifiedBy>
  <cp:lastPrinted>2002-02-14T14:45:00Z</cp:lastPrinted>
  <dcterms:modified xsi:type="dcterms:W3CDTF">2002-03-13T16:41:00Z</dcterms:modified>
  <cp:revision>14</cp:revision>
  <dc:subject/>
  <dc:title>Beslutsuppföljning Områdesnämnden Boo januari 2000</dc:title>
</cp:coreProperties>
</file>