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ckeböl 1:648 - Marsvägen 1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Ansökan om förhandsbesked avseende tillbyggnad av fritidshus till enbostadshus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1.  Som svar på ansökan om förhandsbesked meddelas att tillbyggnad av fritidshus till enbostadshus kan tillåtas.</w:t>
      </w:r>
    </w:p>
    <w:p>
      <w:pPr>
        <w:pStyle w:val="Normal"/>
        <w:rPr/>
      </w:pPr>
      <w:r>
        <w:rPr/>
        <w:t>2.   Detta förhandsbesked upphör att gälla om inte ansökan om bygglov görs inom två år från dagen av detta beslut.</w:t>
      </w:r>
    </w:p>
    <w:p>
      <w:pPr>
        <w:pStyle w:val="Normal"/>
        <w:rPr/>
      </w:pPr>
      <w:r>
        <w:rPr/>
        <w:t>3.   Förhandsbeskedet ger ingen rätt att påbörja byggnadsarbete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Brdtext2"/>
        <w:rPr/>
      </w:pPr>
      <w:r>
        <w:rPr/>
        <w:t xml:space="preserve">Områdesnämnden Boo beslöt den 15 september 1999 § 218, med stöd av 8 kap 23 § plan- och bygglagen, att vilandeförklara en ansökan om förhandsbesked till den 31 maj 2001. 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För området där fastigheten är belägen gäller detaljplan fastställd 30 juni 1942 (f.d. byggnadsplan, B 85). Enligt detaljplanen får fastigheten bebyggas med en fristående huvudbyggnad i två plan. 1/10 av fastighetsarealen får bebyggas, dock högst 150 kvm varav uthus 50 kvm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Ansökan om förhandsbesked, till vilken ej fogats ritningar, avser tillbyggnad av ett fritidshus till enbostadshus i enlighet med detaljplanens bestämmelser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Kommunstyrelsen i Nacka beslöt den 19 februari 1996 § 40 att ge uppdraget till Miljö &amp; Stadsbyggnad att utarbeta ett förslag till ändrad eller ny detaljplan för området. Områdesnämnden har sedan, den 21 januari 1998 § 26, beslutat påbörja arbetet med områdesbestämmelser för området. Införandet av områdesbestämmelser förutsätter att den ursprungliga detaljplanen först upphävs. Enligt planeringsstrategi för utvecklingsområden i Boo har området beteckningen P vilket motsvarar prioritet 2 och innebär att en planläggning uppskattningsvis kan påbörjas inom ca 3-5 år.</w:t>
      </w:r>
    </w:p>
    <w:p>
      <w:pPr>
        <w:pStyle w:val="Brd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Brdtext2"/>
        <w:rPr/>
      </w:pPr>
      <w:r>
        <w:rPr/>
        <w:t xml:space="preserve">Det pågående arbetet med införande av områdesbestämmelser är ej avslutat.  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Med hänvisning till att vilandeförklaringen för ansökan om förhandsbesked har upphört den 31 maj 2001, föreslås Områdesnämnden att som svar på förhandsbeskedet meddela att den begärda byggnadsåtgärden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/ Hans Eriksson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>
        <w:b w:val="false"/>
      </w:rPr>
      <w:t>2002-02-12</w: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2-12</w:t>
    </w:r>
  </w:p>
  <w:p>
    <w:pPr>
      <w:pStyle w:val="TextBody"/>
      <w:rPr/>
    </w:pPr>
    <w:r>
      <w:rPr/>
      <w:t>bygg- och service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453/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19:00Z</dcterms:created>
  <dc:creator>Nacka Kommun</dc:creator>
  <dc:description/>
  <dc:language>en-US</dc:language>
  <cp:lastModifiedBy>Nacka</cp:lastModifiedBy>
  <cp:lastPrinted>2002-02-28T14:04:00Z</cp:lastPrinted>
  <dcterms:modified xsi:type="dcterms:W3CDTF">2002-02-28T13:04:00Z</dcterms:modified>
  <cp:revision>4</cp:revision>
  <dc:subject/>
  <dc:title/>
</cp:coreProperties>
</file>