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Kammarrätten i Stockholm</w:t>
            </w:r>
          </w:p>
          <w:p>
            <w:pPr>
              <w:pStyle w:val="Normal"/>
              <w:rPr/>
            </w:pPr>
            <w:r>
              <w:rPr/>
              <w:t>Box 2302</w:t>
            </w:r>
          </w:p>
          <w:p>
            <w:pPr>
              <w:pStyle w:val="Normal"/>
              <w:rPr/>
            </w:pPr>
            <w:r>
              <w:rPr/>
              <w:t>103 17  STOCKHOLM</w:t>
            </w:r>
          </w:p>
        </w:tc>
      </w:tr>
    </w:tbl>
    <w:p>
      <w:pPr>
        <w:pStyle w:val="Heading1"/>
        <w:rPr/>
      </w:pPr>
      <w:bookmarkStart w:id="1" w:name="Start"/>
      <w:bookmarkEnd w:id="1"/>
      <w:r>
        <w:rPr/>
        <w:t>Yttrande i mål nr 4061-200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gglov för industrilokal på fastigheten Nacka Lännersta 62: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  <w:t>Områdesnämnden Boo yrkar att kammarrätten skall avslå överklagandet och fastställa områ</w:t>
        <w:softHyphen/>
        <w:t>desnämndens beslut den 15 september 1999 att bevilja bygglov för industrilokal på fastig</w:t>
        <w:softHyphen/>
        <w:t>heten Lännersta 62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områdesnämndens uppfattning anför Sven Jonsson inte något som ändrar nämndens ställningstagande i förhållande till de skäl som anförts som grund för beslutet. Nämnden vid</w:t>
        <w:softHyphen/>
        <w:t>håller således vad som anförts i beslutet och hänvisar till detta vad gäller Sven Jonssons argumentation avseende 3 kap. plan- och bygglagen, med följande tilläg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 framgår av bifogade bilder, </w:t>
      </w:r>
      <w:r>
        <w:rPr>
          <w:u w:val="single"/>
        </w:rPr>
        <w:t>bilaga 1och 2</w:t>
      </w:r>
      <w:r>
        <w:rPr/>
        <w:t>, finns en skyddande växtlighet mot Sven Jonssons fastighet. Såvitt områdesnämnden kunnat bedöma har det inte fällts träd utöver vad som erfordrats för byggnadsarbetena på fastighe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arten till fastigheten sker visserligen från Soldatvägen men i nära anslutning till Län</w:t>
        <w:softHyphen/>
        <w:t>nerstavägen. Områdesnämnden vidhåller att den trafik verksamheten på fastigheten med</w:t>
        <w:softHyphen/>
        <w:t xml:space="preserve">för påverkar trafiksituationen i området endast marginel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ap. plan- och bygglagen innehåller regler om allmänna intressen som skall beaktas bland annat vid lokalisering av bebyggelse. I 1 § finns en hänvisning till hushållningsreglerna i 3 och 4 kap. miljöbalken. Områdesnämnden har i bygglovet ägnat lokaliseringen betydande uppmärksamhet. Som framhållits i områdesnämndens beslut ligger den aktuella fastig</w:t>
        <w:softHyphen/>
        <w:t>heten i nära anslutning till andra fastigheter där det bedrivs verksamhet och fastigheter som i detaljplan avsatts för verksamhet. Fastigheten ligger också i ett trafikintensivt område i påtag</w:t>
        <w:softHyphen/>
        <w:t>lig närhet till Värmdöleden och i direkt närhet till Lännerstavägen. Enligt områdesnämndens bedömning är det förenligt med såväl 2 kap. plan- och bygglagen som 3 och 4 kap. miljöbal</w:t>
        <w:softHyphen/>
        <w:t>ken att bevilja bygglov för industrilokal för i målet aktuell verksamhet på fastigheten. Till</w:t>
        <w:softHyphen/>
        <w:t>komsten av byggnaden och verksamheten på fastigheten medför varken någon ytterligare belast</w:t>
        <w:softHyphen/>
        <w:t>ning för området eller tar i anspråk mark som behövs för att tillgodose de intressen som de aktuella lag</w:t>
        <w:softHyphen/>
        <w:t xml:space="preserve">rummen vär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områdesnämnden framhållit i beslutet bedöms den miljöpåverkan som verksamheten på fastigheten kan ge inte vara sådan att bygglov inte kan beviljas. Miljöfrågorna har hanterats i bygganmälan och det byggsamråd som ingår i den delen av ärendet. Områdesnämnden hän</w:t>
        <w:softHyphen/>
        <w:t xml:space="preserve">visar här till den beskrivning som gjorts i beslutet. Den miljöpåverkan verksamheten som sådan kan föra med sig följer kommunen och prövar i sin roll som tillsynsmyndighet enligt miljöbalken. De frågeställningar Sven Jonsson tar upp är således inte sådana att de skall hanteras inom ramen för den miljöprövning som följer av plan- och bygg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slutningsvis framhåller områdesnämnden att det varken i plan- och bygglagen eller miljöbalken med tillhörande författningar finns bindande regler om avstånd mellan bilverkstad och bostadshus. </w:t>
      </w:r>
    </w:p>
    <w:p>
      <w:pPr>
        <w:pStyle w:val="Namnrad"/>
        <w:rPr/>
      </w:pPr>
      <w:bookmarkStart w:id="2" w:name="Namn"/>
      <w:bookmarkEnd w:id="2"/>
      <w:r>
        <w:rPr/>
        <w:t>Lennart Grudevall</w:t>
        <w:tab/>
        <w:tab/>
        <w:tab/>
        <w:tab/>
        <w:t>Tor Samuelsson</w:t>
      </w:r>
    </w:p>
    <w:p>
      <w:pPr>
        <w:pStyle w:val="Normal"/>
        <w:rPr/>
      </w:pPr>
      <w:r>
        <w:rPr/>
        <w:t>Förste vice ordförande</w:t>
        <w:tab/>
        <w:tab/>
        <w:tab/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3" w:name="Verksamhet"/>
          <w:bookmarkEnd w:id="3"/>
          <w:r>
            <w:rPr/>
            <w:t>Områdesnämnden Boo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4" w:name="BesoksAdr1"/>
          <w:bookmarkEnd w:id="4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5" w:name="TelefonDir"/>
          <w:bookmarkEnd w:id="5"/>
          <w:r>
            <w:rPr/>
            <w:t>08-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6" w:name="BesoksAdr2"/>
          <w:bookmarkStart w:id="7" w:name="BesoksAdr2"/>
          <w:bookmarkEnd w:id="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nacka.kommun@nacka.se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FÖRSLAG TILL YTTRANDE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7:18:00Z</dcterms:created>
  <dc:creator>Nacka Kommun</dc:creator>
  <dc:description/>
  <dc:language>en-US</dc:language>
  <cp:lastModifiedBy>Nacka Kommun</cp:lastModifiedBy>
  <dcterms:modified xsi:type="dcterms:W3CDTF">2002-03-07T12:50:00Z</dcterms:modified>
  <cp:revision>15</cp:revision>
  <dc:subject/>
  <dc:title>Brevmall, Ver 1.01</dc:title>
</cp:coreProperties>
</file>