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idrag avseende upprustning av Boobadet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 xml:space="preserve">Boo Villaägareförening erhåller 30 000 kronor i bidrag för upprustning av Boobadets badbryggor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endet</w:t>
      </w:r>
    </w:p>
    <w:p>
      <w:pPr>
        <w:pStyle w:val="Normal"/>
        <w:rPr/>
      </w:pPr>
      <w:r>
        <w:rPr/>
        <w:t xml:space="preserve">Boo Villaägarförening ansöker om 225 000 kronor för upprustning av Boobadet. De åtgärder som ansökan avser omfattar bl a borttagande av vass och upprustning av badbryggor. Föreningens ansökan samt Miljö &amp; Stadsbyggnadskontorets yttrande bifogas denna tjänsteskrivelse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ämndkontorets försla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Åtgärderna som föreningen söker bidrag för synes väl motiverade med hänsyn till antalet besökare vid Boobadet och anläggningarnas kondition. Dock anser nämndkontoret att åtgärder för att upprätthålla säkerheten i Boobadet bör prioriteras. Nämndkontoret föreslår därför att områdes-nämnden beviljar föreningen ett bidrag på 30 000 kronor för upprustning av badbryggorna under 2002. En förutsättning för utbetalning av bidraget är att föreningen redovisar utförda åtgärder av badbryggorna. </w:t>
      </w:r>
      <w:bookmarkStart w:id="4" w:name="Namn"/>
      <w:bookmarkEnd w:id="4"/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ÄMNDKONTORET</w:t>
      </w:r>
    </w:p>
    <w:p>
      <w:pPr>
        <w:pStyle w:val="Namnrad"/>
        <w:rPr/>
      </w:pPr>
      <w:r>
        <w:rPr/>
        <w:t>Åsa Engwall</w:t>
      </w:r>
    </w:p>
    <w:p>
      <w:pPr>
        <w:pStyle w:val="Normal"/>
        <w:rPr/>
      </w:pPr>
      <w:r>
        <w:rPr/>
        <w:t>Sakkunnig väg &amp; par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18 alt 95 1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asa.engwall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2-2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13:00Z</dcterms:created>
  <dc:creator>Nacka Kommun</dc:creator>
  <dc:description/>
  <dc:language>en-US</dc:language>
  <cp:lastModifiedBy>Nacka Kommun</cp:lastModifiedBy>
  <cp:lastPrinted>2002-02-28T16:09:00Z</cp:lastPrinted>
  <dcterms:modified xsi:type="dcterms:W3CDTF">2002-02-28T15:09:00Z</dcterms:modified>
  <cp:revision>3</cp:revision>
  <dc:subject/>
  <dc:title>Tjänsteskrivelsemall, Ver 1.01</dc:title>
</cp:coreProperties>
</file>