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liminär tidplan för planområdet Söder Grävlingsberg och Grävlingsber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ormalt planförfarande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ab/>
        <w:t>2002</w:t>
        <w:tab/>
        <w:tab/>
        <w:tab/>
        <w:tab/>
        <w:tab/>
        <w:tab/>
        <w:tab/>
        <w:t xml:space="preserve">  2003</w:t>
      </w:r>
    </w:p>
    <w:tbl>
      <w:tblPr>
        <w:tblW w:w="13813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809"/>
        <w:gridCol w:w="807"/>
        <w:gridCol w:w="806"/>
        <w:gridCol w:w="807"/>
        <w:gridCol w:w="806"/>
        <w:gridCol w:w="807"/>
        <w:gridCol w:w="806"/>
        <w:gridCol w:w="807"/>
        <w:gridCol w:w="806"/>
        <w:gridCol w:w="807"/>
        <w:gridCol w:w="806"/>
        <w:gridCol w:w="781"/>
        <w:gridCol w:w="844"/>
        <w:gridCol w:w="845"/>
        <w:gridCol w:w="942"/>
      </w:tblGrid>
      <w:tr>
        <w:trPr>
          <w:trHeight w:val="344" w:hRule="atLeas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</w:tr>
      <w:tr>
        <w:trPr>
          <w:trHeight w:val="32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-PM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7662545" cy="3320415"/>
                      <wp:effectExtent l="635" t="5080" r="5080" b="952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2600" cy="3320280"/>
                                <a:chOff x="0" y="0"/>
                                <a:chExt cx="7662600" cy="332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42480" y="0"/>
                                  <a:ext cx="91260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Näm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15 ma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Samrå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2880" y="1262520"/>
                                  <a:ext cx="1022400" cy="53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Näm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6 nove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Utställn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0120" y="1948680"/>
                                  <a:ext cx="103248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Näm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feb-mars 20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v-SE" w:bidi="ar-SA"/>
                                      </w:rPr>
                                      <w:t>Tillstyrk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7547760" cy="309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86000" y="0"/>
                                    <a:ext cx="4572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3560" y="1491120"/>
                                    <a:ext cx="226800" cy="24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0" y="7988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6880" y="12625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6600" y="21729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4240" y="26236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9160" y="2287440"/>
                                    <a:ext cx="2286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15920" cy="309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3366ff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0" y="80028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ff505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3280" y="3430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ffcc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916160" y="1719720"/>
                                      <a:ext cx="344880" cy="576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ffcc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7800" y="2171880"/>
                                      <a:ext cx="571680" cy="396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ff505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26600" y="26236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3366ff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44240" y="30916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ffcc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49600" y="12625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3366ff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64280" y="1720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2840" y="3416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6pt;width:603.35pt;height:261.4pt" coordorigin="0,152" coordsize="12067,52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319;top:152;width:1436;height:833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äm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15 m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amrå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0;top:2140;width:1609;height:835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äm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6 nov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Utställn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41;top:3221;width:1625;height:897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äm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feb-mars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Tillstyrk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512;width:11885;height:4868">
                        <v:line id="shape_0" from="3600,512" to="4319,1051" stroked="t" o:allowincell="f" style="position:absolute;flip:x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60,512" to="3060,943" stroked="t" o:allowincell="f" style="position:absolute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9,2860" to="8645,3247" stroked="t" o:allowincell="f" style="position:absolute;flip:x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0,1770" to="5590,2489" stroked="t" o:allowincell="f" style="position:absolute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43,2500" to="7743,3219" stroked="t" o:allowincell="f" style="position:absolute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76,3934" to="9176,4653" stroked="t" o:allowincell="f" style="position:absolute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621,4644" to="10621,5363" stroked="t" o:allowincell="f" style="position:absolute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26,4114" to="11885,5373" stroked="t" o:allowincell="f" style="position:absolute;flip:x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0;top:512;width:11520;height:4868">
                          <v:line id="shape_0" from="0,512" to="3059,512" stroked="t" o:allowincell="f" style="position:absolute;flip:x;mso-position-horizontal:left;mso-position-horizontal-relative:margin">
                            <v:stroke color="#3366ff" weight="63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600,1772" to="5579,1772" stroked="t" o:allowincell="f" style="position:absolute;flip:x;mso-position-horizontal:left;mso-position-horizontal-relative:margin">
                            <v:stroke color="#ff5050" weight="63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060,1052" to="3599,1052" stroked="t" o:allowincell="f" style="position:absolute;flip:x;mso-position-horizontal:left;mso-position-horizontal-relative:margin">
                            <v:stroke color="#ffcc00" weight="63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7742,3220" to="8284,3228" stroked="t" o:allowincell="f" style="position:absolute;flip:xy;mso-position-horizontal:left;mso-position-horizontal-relative:margin">
                            <v:stroke color="#ffcc00" weight="63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8280,3932" to="9179,3937" stroked="t" o:allowincell="f" style="position:absolute;flip:x;mso-position-horizontal:left;mso-position-horizontal-relative:margin">
                            <v:stroke color="#ff5050" weight="63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9176,4644" to="10615,4644" stroked="t" o:allowincell="f" style="position:absolute;flip:x;mso-position-horizontal:left;mso-position-horizontal-relative:margin">
                            <v:stroke color="#3366ff" weight="63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10621,5381" to="11520,5381" stroked="t" o:allowincell="f" style="position:absolute;flip:x;mso-position-horizontal:left;mso-position-horizontal-relative:margin">
                            <v:stroke color="#ffcc00" weight="63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5590,2500" to="7749,2500" stroked="t" o:allowincell="f" style="position:absolute;flip:x;mso-position-horizontal:left;mso-position-horizontal-relative:margin">
                            <v:stroke color="#3366ff" weight="63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90,3221" to="8290,3940" stroked="t" o:allowincell="f" style="position:absolute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11,1050" to="3611,1769" stroked="t" o:allowincell="f" style="position:absolute;mso-position-horizontal:left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Planarbe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mråd)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Bered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april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Plansamrå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5 – 2/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Planarbe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tställning)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Bered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oktober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Utställ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 – 13/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Planarbe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ntagande)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Bered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i 2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KS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styrker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529" w:hRule="atLeast"/>
        </w:trPr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styrker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605" w:hRule="atLeast"/>
        </w:trPr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K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r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60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el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erklagande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Heading2"/>
              <w:rPr/>
            </w:pPr>
            <w:r>
              <w:rPr/>
              <w:t>Laga kra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ter det att Kommunfullmäktige (KF) har antagit planen tar det ca 1,5 år innan den vinner laga kraft, om planen överklagas till Länsstyrelsen och Regeringen (Miljödepartementet). Annars tar det ca 3 veckor.</w:t>
      </w:r>
    </w:p>
    <w:sectPr>
      <w:headerReference w:type="default" r:id="rId2"/>
      <w:type w:val="nextPage"/>
      <w:pgSz w:orient="landscape" w:w="16838" w:h="11906"/>
      <w:pgMar w:left="1412" w:right="1412" w:gutter="0" w:header="720" w:top="1412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2-0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4:48:00Z</dcterms:created>
  <dc:creator>m</dc:creator>
  <dc:description/>
  <dc:language>en-US</dc:language>
  <cp:lastModifiedBy>angela jonasson</cp:lastModifiedBy>
  <cp:lastPrinted>2002-02-05T14:13:00Z</cp:lastPrinted>
  <dcterms:modified xsi:type="dcterms:W3CDTF">2002-02-22T14:48:00Z</dcterms:modified>
  <cp:revision>2</cp:revision>
  <dc:subject/>
  <dc:title>Tidplan sport- och kulturhall i ”Gröna Dalen” med delegerat antagande</dc:title>
</cp:coreProperties>
</file>