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Apr 2002 10:47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Apr 2002 10:47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i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