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8 Apr 2002 11:23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96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8 Apr 2002 11:23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