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jc w:val="both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kötsel av vinberget i Velamsund</w:t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rådesnämnden antar förslag till inriktning för skötsel och nyttjande av vinberg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ämndkontoret uppdras att med utgångspunkt från nämndens inriktning kontakta olika intressenter med syfte att få till stånd ett skötsel- och nyttjanderättsavtal om vinbergets framtida nyttjande.</w:t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jc w:val="both"/>
        <w:rPr/>
      </w:pPr>
      <w:r>
        <w:rPr/>
        <w:t>Under de senaste åren har den gamla vinodlingen på Velamsund grävts fram och rekonstruerats så att den i dag är helt återställd i ursprungligt skick med terrasserna åter planterade med vinstockar. Genom detta förfarande har en återuppbyggnad skett på ett historiskt korrekt sätt. I samband med detta arbete visade olika vinföreningar och Boo Hembygdsförening intresse för skötsel av vinberget. I områdesnämndens diskussioner om en framtida skötsel har föreningsdrift varit en väsentlig förutsättning. Nämndens engagemang i restaureringen av vinberget har utgått ifrån det stora kulturhistoriska värdet. Bland annat mot bakgrund av detta ska skötseln av vinberget ta stor hänsyn till allmäntillgängligheten.</w:t>
      </w:r>
    </w:p>
    <w:p>
      <w:pPr>
        <w:pStyle w:val="Heading2"/>
        <w:jc w:val="both"/>
        <w:rPr/>
      </w:pPr>
      <w:r>
        <w:rPr/>
        <w:t>Föreningsdrift av vinberget</w:t>
      </w:r>
    </w:p>
    <w:p>
      <w:pPr>
        <w:pStyle w:val="Normal"/>
        <w:jc w:val="both"/>
        <w:rPr/>
      </w:pPr>
      <w:r>
        <w:rPr/>
        <w:t>För att bredda det hortikulturella</w:t>
      </w:r>
      <w:r>
        <w:rPr>
          <w:rStyle w:val="FootnoteCharacters"/>
          <w:rStyle w:val="FootnoteAnchor"/>
        </w:rPr>
        <w:footnoteReference w:id="2"/>
      </w:r>
      <w:r>
        <w:rPr/>
        <w:t xml:space="preserve"> och kulturhistoriska intresset på Velamsund kan olika intressenter och föreningar kontaktas för att utröna om och hur en medverkan i skötsel av vinberget kan ske. Det som ligger till grund för dessa kontakter är områdesnämndens inriktning med skötsel och nyttjande av vinberget i Velamsund. </w:t>
      </w:r>
    </w:p>
    <w:p>
      <w:pPr>
        <w:pStyle w:val="Heading2"/>
        <w:jc w:val="both"/>
        <w:rPr/>
      </w:pPr>
      <w:r>
        <w:rPr/>
        <w:t>Inriktning för skötsel och nyttjande av vinberget i Velamsund</w:t>
      </w:r>
    </w:p>
    <w:p>
      <w:pPr>
        <w:pStyle w:val="Normal"/>
        <w:jc w:val="both"/>
        <w:rPr/>
      </w:pPr>
      <w:r>
        <w:rPr/>
        <w:t>Förslag till inriktning tar upp bakgrund, syfte, parter, områdets skick, allmäntillgänglighet samt drift, skötsel och underhåll. Förslag till inriktning bifogas denna skrive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 Samuelsson</w:t>
      </w:r>
    </w:p>
    <w:p>
      <w:pPr>
        <w:pStyle w:val="Normal"/>
        <w:jc w:val="both"/>
        <w:rPr/>
      </w:pPr>
      <w:r>
        <w:rPr/>
        <w:t>Nämnddirektör</w:t>
      </w:r>
    </w:p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rtikultur: trädgårdsodling karaktäriserat bl.a. för estetisk användning i park eller landskap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3-0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v. 2002-04-11 och 2002-04-1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3-0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v. 2002-04-11 och 2002-04-1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23:00Z</dcterms:created>
  <dc:creator>Win95 TP600</dc:creator>
  <dc:description/>
  <dc:language>en-US</dc:language>
  <cp:lastModifiedBy>Nacka</cp:lastModifiedBy>
  <cp:lastPrinted>2002-04-18T13:23:00Z</cp:lastPrinted>
  <dcterms:modified xsi:type="dcterms:W3CDTF">2002-04-18T11:23:00Z</dcterms:modified>
  <cp:revision>6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9234828</vt:r8>
  </property>
  <property fmtid="{D5CDD505-2E9C-101B-9397-08002B2CF9AE}" pid="3" name="_AuthorEmail">
    <vt:lpwstr>tor.samuelsson@nacka.se</vt:lpwstr>
  </property>
  <property fmtid="{D5CDD505-2E9C-101B-9397-08002B2CF9AE}" pid="4" name="_AuthorEmailDisplayName">
    <vt:lpwstr>Samuelsson, Tor</vt:lpwstr>
  </property>
  <property fmtid="{D5CDD505-2E9C-101B-9397-08002B2CF9AE}" pid="5" name="_EmailSubject">
    <vt:lpwstr>tjskr</vt:lpwstr>
  </property>
</Properties>
</file>