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5 maj 2002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Kunskapsgymnasiet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8 maj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 av anbud för upphandling av förvaltningen av Velams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ONFIDENTIELL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bud att parkera fordon på del av Kummelnäs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3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4 nov 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arpnäs 6:9, Nacka bildemontering HB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mmermansvägen 3 Saltsjö-Boo</w:t>
            </w:r>
          </w:p>
          <w:p>
            <w:pPr>
              <w:pStyle w:val="Normal"/>
              <w:rPr/>
            </w:pPr>
            <w:r>
              <w:rPr/>
              <w:t>Föreläggande att utföra undersök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M 2001/2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775, Boo Strandväg 4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50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1:133, Boo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påbyggnad av skolpaviljo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84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338, Grävlingsstigen 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08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339, Grävlingsstigen 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09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knäs 4:11, Åsavägen 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antennmas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2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mmelnäs 1:178, Karbovägen</w:t>
            </w:r>
          </w:p>
          <w:p>
            <w:pPr>
              <w:pStyle w:val="Normal"/>
              <w:rPr/>
            </w:pPr>
            <w:r>
              <w:rPr/>
              <w:t>Ansökan om bygglov i efterhand för tillbyggnad av fritidshus samt påföljd för olovlig byggnadsåtgä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99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07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ännersta 1:357, Gammeluddsvägen 28</w:t>
            </w:r>
          </w:p>
          <w:p>
            <w:pPr>
              <w:pStyle w:val="Normal"/>
              <w:rPr/>
            </w:pPr>
            <w:r>
              <w:rPr/>
              <w:t>Ansökan om bygglov för tillbygg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981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nersta 1:357,Gammeluddsvägen 28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Olovlig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29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1:74, Blåmesvägen 16 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70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gelön 1:94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sökan om bygglov för nybyggnad av fritidshus och</w:t>
            </w:r>
          </w:p>
          <w:p>
            <w:pPr>
              <w:pStyle w:val="Normal"/>
              <w:rPr/>
            </w:pPr>
            <w:r>
              <w:rPr/>
              <w:t>ansökan om dispens från byggnadsförbud inom strandskyddsområde samt rivningslov för ut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133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llare 1:119, Aspvägen 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rivning av befintligt enbostadshus och uppförande av två nya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2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elamsund 18:82, Gröna vägen 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itesföreläggande om riv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94-13 23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nutet till 233 952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3 juni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var på skrivelse från Boo Gårds vägförenin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del av Kummelnäs område Söder Grävlingsberg och Grävlingsberg i Boo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5/19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32/200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nr 9381 och 936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område U Alskogsvägen/Rödhake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13/200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viderad detaljplan för del av Lännersta, Sydvästra Lännersta 1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i feb 2001 reviderad i okt och dec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83/199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nr 93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del av Bo, Drabantvägen och Kadett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råde ”R” Alternativ A och B  (Enskilt och kommunalt huvudmannaskap) Upprättad i februari 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7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lar av Områdesbestämmelser för norra Boo, del av Skarpnäs, Kummelnäs och Velamsund (OB 3) område ”A” och ”C”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i januari 2002 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92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 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pphävande av detaljplaner inom delar av Backeböl område ”N” Boo strandväg m.fl. och område ”P” Dalvägen m.fl. Upprättad i jan 2002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45/2001 21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pphävande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32 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örande av Områdesbestämmelser för södra Boo i delar av Backeböl område ”N” Boo strandväg m.fl. och område ”P” Dalvägen m.fl. Upprättad i jan 2002 reviderad i april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45/2001 213 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Ändring av delar av Områdesbestämmelser för södra Boo del av Lännersta, Bo, Backeböl och Bergholmen (OB 2) område ”O” och ”Q”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i januari 2002 Enkelt planförfara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44/2001 2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Lännersta, ”Soldatvägen Blåmesvägen Grönmesvägen m.fl.” i Boo, Nacka kommun, område ”S”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pprättad i februari 2002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om att planförfarandet ändras från enkelt till normalt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KFKS 238/2001 214 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:106, Tegelövägen 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från Länsrätten att yttra sig i mål ang laglighetspröv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32/1999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ASTIGHETSBIL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astighetsplan för kvarteret Alen (Lännersta 1:245 och 1:246) i Boo församling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1/3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 om eventuell namnändring av Värmdövägen genom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2/1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 om ett gemensamt namn för företagsområdet vid Prästkragens väg i Länners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2/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ertialbokslut 1 200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 för uppföljning för nämnden år 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17 april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äffpunkt Boo på Boodagen den 25 m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15 maj 2002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jc w:val="center"/>
      <w:outlineLvl w:val="1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_kallelse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34:00Z</dcterms:created>
  <dc:creator>Nacka</dc:creator>
  <dc:description/>
  <dc:language>en-US</dc:language>
  <cp:lastModifiedBy>Nacka</cp:lastModifiedBy>
  <cp:lastPrinted>2002-05-08T12:19:00Z</cp:lastPrinted>
  <dcterms:modified xsi:type="dcterms:W3CDTF">2002-05-08T10:26:00Z</dcterms:modified>
  <cp:revision>28</cp:revision>
  <dc:subject/>
  <dc:title>Kallelse till byggnadsnämnd</dc:title>
</cp:coreProperties>
</file>