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r 233 0406/2002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Hasseludden 1:73 – Skepparholmen konferen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tillbyggnad av konferensanläggning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Bygglov för tillbyggnad beviljas med stöd av 8 kap 12 § plan- och bygglagen (PBL) med tillhörande bygglovsföreskrifter. </w:t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Fastigheten ligger utom detaljplan eller områdesbestämmelser. Bebyggelsen  består av två stycken låga byggnadslängor från slutet av 60-talet och används till konferensverksamhet. De är placerade i norrsluttning mot Höggarnsfjärden. Den södra byggnaden består i huvudsak av ett plan plus souterräng men med en mindre del i två plan plus souterrä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en komplement åtgärd bestående av en tillbyggnad åt öster av den södra byggnaden. Byggnadsarean är ca 600m² och bruttoarean ca1350 m².</w:t>
      </w:r>
    </w:p>
    <w:p>
      <w:pPr>
        <w:pStyle w:val="Normal"/>
        <w:rPr/>
      </w:pPr>
      <w:r>
        <w:rPr/>
        <w:t>Tillbyggnaden rymmer samlinslokal och grupprum men framförallt rum för övernattning eftersom anläggningen idag är för stor i förhållande till antalet övernattningsrum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Ett förhandsbesked för en fristående byggnad längre österut gavs </w:t>
      </w:r>
    </w:p>
    <w:p>
      <w:pPr>
        <w:pStyle w:val="Normal"/>
        <w:rPr/>
      </w:pPr>
      <w:r>
        <w:rPr/>
        <w:t>1999-01-27, § 18. Detta förhandsbesked har upphört att gälla i och med att två år har löpt ut från dagen för beslutet.</w:t>
      </w:r>
    </w:p>
    <w:p>
      <w:pPr>
        <w:pStyle w:val="Normal"/>
        <w:rPr/>
      </w:pPr>
      <w:r>
        <w:rPr/>
        <w:t>Strandskyddsdispens behövs ej då byggnadsåtgärden är ett komplement till befintlig bebyggelse och ej förlagd närmare strand än denna.</w:t>
      </w:r>
    </w:p>
    <w:p>
      <w:pPr>
        <w:pStyle w:val="Normal"/>
        <w:rPr/>
      </w:pPr>
      <w:r>
        <w:rPr/>
        <w:t xml:space="preserve">Föreslagen tillbyggnad </w:t>
      </w:r>
      <w:bookmarkStart w:id="3" w:name="Namn"/>
      <w:bookmarkEnd w:id="3"/>
      <w:r>
        <w:rPr/>
        <w:t>bedöms harmoniera med befintlig bebyggelse, och vara väl inplacerad i terr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föreslår att Områdesnämnden beviljar bygglov för sökt byggnads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/ Alexander Erix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Bygg- och sevice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718 92 2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alexander.erix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5-2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Rev 2002-05-2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4:02:00Z</dcterms:created>
  <dc:creator>Nacka Kommun</dc:creator>
  <dc:description/>
  <dc:language>en-US</dc:language>
  <cp:lastModifiedBy>Nacka Kommun</cp:lastModifiedBy>
  <cp:lastPrinted>2002-05-28T16:02:00Z</cp:lastPrinted>
  <dcterms:modified xsi:type="dcterms:W3CDTF">2002-05-28T14:03:00Z</dcterms:modified>
  <cp:revision>3</cp:revision>
  <dc:subject/>
  <dc:title>Tjänsteskrivelsemall, Ver 1.01</dc:title>
</cp:coreProperties>
</file>