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vtal om nybyggnad av omklädningsrum vid Björknäs IP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uppdrar till nämndens presidium att fatta beslut om avtal med av föreningarna Boo IF och Boo SK bildat aktiebolag för nybyggnad av omklädningsrum vid Björknäs IP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 nybyggnad av omklädningsrum finns avdelat 8 000 000 kronor i investeringsbudget för år 2003 som i extrabeslut har tidigarelagts till årets investeringar. Ett samarbetsprojekt mellan områdesnämnden och  föreningarna har startats för att tillgodose föreningarnas behov av omklädningsrum redan under innevarande år. Avtal om arbetsfördelning måste upprättas. </w:t>
      </w:r>
    </w:p>
    <w:p>
      <w:pPr>
        <w:pStyle w:val="Heading2"/>
        <w:rPr/>
      </w:pPr>
      <w:r>
        <w:rPr/>
        <w:t>Nämnddirektörens förslag</w:t>
      </w:r>
    </w:p>
    <w:p>
      <w:pPr>
        <w:pStyle w:val="Normal"/>
        <w:rPr/>
      </w:pPr>
      <w:r>
        <w:rPr/>
        <w:t>Med hänsyn till att behovet med omklädningsrum bör tillgodoses redan under innevarande år måste avtal om arbetsfördelning skyndsamt tecknas. Nämnddirektören föreslår att områdesnämndens presidium ges i uppdrag att i ärendet fatta beslut om avtal med fören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 xml:space="preserve">Nämnddirekt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1"/>
          <w:bookmarkStart w:id="7" w:name="BesoksAdr1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5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37:00Z</dcterms:created>
  <dc:creator/>
  <dc:description/>
  <dc:language>en-US</dc:language>
  <cp:lastModifiedBy>Nacka</cp:lastModifiedBy>
  <cp:lastPrinted>2002-05-29T18:23:00Z</cp:lastPrinted>
  <dcterms:modified xsi:type="dcterms:W3CDTF">2002-05-29T16:47:00Z</dcterms:modified>
  <cp:revision>7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220318</vt:r8>
  </property>
  <property fmtid="{D5CDD505-2E9C-101B-9397-08002B2CF9AE}" pid="3" name="_AuthorEmail">
    <vt:lpwstr>tor.samuelsson@nacka.se</vt:lpwstr>
  </property>
  <property fmtid="{D5CDD505-2E9C-101B-9397-08002B2CF9AE}" pid="4" name="_AuthorEmailDisplayName">
    <vt:lpwstr>Samuelsson, Tor</vt:lpwstr>
  </property>
  <property fmtid="{D5CDD505-2E9C-101B-9397-08002B2CF9AE}" pid="5" name="_EmailSubject">
    <vt:lpwstr>Justering # 2</vt:lpwstr>
  </property>
</Properties>
</file>