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46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trHeight w:val="825" w:hRule="atLeast"/>
        </w:trPr>
        <w:tc>
          <w:tcPr>
            <w:tcW w:w="340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bookmarkStart w:id="0" w:name="Adress"/>
            <w:bookmarkEnd w:id="0"/>
            <w:r>
              <w:rPr/>
              <w:t>Till Områdesnämnden Boo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Ändring av detaljplaner för delar av Kummelnäs, Lännersta och Bo (dp 201, dp 225, dp 226 och dp 233), Nacka kommun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Enkelt planförfarande</w:t>
      </w:r>
    </w:p>
    <w:p>
      <w:pPr>
        <w:pStyle w:val="Heading2"/>
        <w:rPr/>
      </w:pPr>
      <w:bookmarkStart w:id="1" w:name="Namn"/>
      <w:bookmarkStart w:id="2" w:name="Start"/>
      <w:bookmarkEnd w:id="1"/>
      <w:bookmarkEnd w:id="2"/>
      <w:r>
        <w:rPr/>
        <w:t>Förslag till beslut</w:t>
      </w:r>
    </w:p>
    <w:p>
      <w:pPr>
        <w:pStyle w:val="Normal"/>
        <w:numPr>
          <w:ilvl w:val="0"/>
          <w:numId w:val="2"/>
        </w:numPr>
        <w:rPr/>
      </w:pPr>
      <w:r>
        <w:rPr/>
        <w:t>Områdesnämnden uppdrar åt Miljö &amp; Stadsbyggnad att upprätta förslag till ändring av detaljplan.</w:t>
      </w:r>
    </w:p>
    <w:p>
      <w:pPr>
        <w:pStyle w:val="Normal"/>
        <w:numPr>
          <w:ilvl w:val="0"/>
          <w:numId w:val="2"/>
        </w:numPr>
        <w:rPr/>
      </w:pPr>
      <w:r>
        <w:rPr/>
        <w:t>Områdesnämnden finansierar planarbetet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>Bakgrund</w:t>
      </w:r>
    </w:p>
    <w:p>
      <w:pPr>
        <w:pStyle w:val="Normal"/>
        <w:rPr/>
      </w:pPr>
      <w:r>
        <w:rPr/>
        <w:t>Under slutet av 1990-talet pågick arbetet med att styra utvecklingen i områden med förordnande enligt kap. 5 § 8.1 plan- och bygglagen (PBL). Som resultat ändrades de gällande planerna genom tillägg till befintliga bestämmelser. Syftet med ändringarna var att möjliggöra bebyggelse för permanentboende, förbättra vägstandard samt reglera VA-förhållandena genom anslutning till kommunala VA-nätet och VA-sanering. Även bestämmelserna avseende byggrätten ändra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d den efterkommande bygglovhandläggningen har en otydlighet i en bestämmelse uppmärksammats, avseende de fall ansökan om bygglov omfattat huvudbyggnad med källare. Bestämmelsen lyder: ”Högsta tillåtna bruttoarea för huvudbyggnad är 200 m</w:t>
      </w:r>
      <w:r>
        <w:rPr>
          <w:vertAlign w:val="superscript"/>
        </w:rPr>
        <w:t>2</w:t>
      </w:r>
      <w:r>
        <w:rPr/>
        <w:t>, dock får byggnadsarean på mark inte upptaga mer än 150 m</w:t>
      </w:r>
      <w:r>
        <w:rPr>
          <w:vertAlign w:val="superscript"/>
        </w:rPr>
        <w:t>2</w:t>
      </w:r>
      <w:r>
        <w:rPr/>
        <w:t>.” Enligt nuvarande bestämmelse räknas källarplanet in i bruttoarean, vilket inte var avsikten. Med bruttoarea avses bruttoarea ovan mark, vilket inte tydligt framgår i bestämmelsens formulering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Ändring och syfte</w:t>
      </w:r>
    </w:p>
    <w:p>
      <w:pPr>
        <w:pStyle w:val="Normal"/>
        <w:rPr/>
      </w:pPr>
      <w:r>
        <w:rPr/>
        <w:t>Den ändring som kommer att föreslås är ett tillägg till planbestämmelserna i gällande detaljplaner, genom att nämnda bestämmelse kompletteras med lydelsen ”ovan mark”. Bestämmelsens formulering blir då: ”Högsta tillåtna bruttoarea för huvudbyggnad är 200 m</w:t>
      </w:r>
      <w:r>
        <w:rPr>
          <w:vertAlign w:val="superscript"/>
        </w:rPr>
        <w:t>2</w:t>
      </w:r>
      <w:r>
        <w:rPr/>
        <w:t xml:space="preserve"> ovan mark, dock får byggnadsarean på mark inte upptaga mer än 150 m</w:t>
      </w:r>
      <w:r>
        <w:rPr>
          <w:vertAlign w:val="superscript"/>
        </w:rPr>
        <w:t>2</w:t>
      </w:r>
      <w:r>
        <w:rPr/>
        <w:t>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ftet är att förtydliga bestämmelsens innebö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fyra detaljplaner ändringen omfattar är följande: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-44450</wp:posOffset>
            </wp:positionV>
            <wp:extent cx="1899920" cy="22555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rPr/>
      </w:pPr>
      <w:r>
        <w:rPr/>
        <w:t>Dp 201, ändring av byggnadsplan (detaljplan) för del av Kummelnäs 1:840 (B83) Tessinvägen, Sergelvägen med flera, Nacka kommun</w:t>
        <w:br/>
        <w:t>(laga kraft 1999-06-24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p 225, ändring av del av ”Byggnadsplan (detaljplan) för del av fastigheten Lännersta 1:441 jämte Lännersta 1:841m fl fastigheter i Boo socken” (B 80) Tjäderstigen, Falkvägen samt delar av Sunnebovägen och Ekallén, Nacka kommun (laga kraft 2000-02-24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Dp 226, ändring av del av byggnadsplan (detaljplan) för del av Boo Gård i Boo socken (B81) Mellanvägen och Ekallén med flera, Nacka kommun</w:t>
        <w:br/>
        <w:t>(laga kraft 2000-02-24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p 233, ändring av del av byggnadsplan (detaljplan) för del av Boo Gård i Boo socken (B82) Galärvägen, Roddarvägen samt del av Drabantvägen, Nacka kommun</w:t>
        <w:br/>
        <w:t>(laga kraft 2000-05-11)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lanarbetets bedrivande</w:t>
      </w:r>
    </w:p>
    <w:p>
      <w:pPr>
        <w:pStyle w:val="Normal"/>
        <w:rPr/>
      </w:pPr>
      <w:r>
        <w:rPr/>
        <w:t>Planarbetet kommer att bedrivas av Miljö &amp; Stadsbyggnad i samarbete med övriga berörda förvaltningar. Samråd kommer att kungöras i den lokala pressen och på kommunens hemsida, www.nacka.se, varmed fastighetsägare och föreningar inom områdena bereds tillfälle att lämna synpunk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 bakgrund av att ändringarna enbart består av ett förtydligande i en planbestämmelses formulering avses planarbetet hanteras som ett enkelt planförfarande enligt plan- och bygglagens regler, 5 kap 28 §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/>
        <w:t xml:space="preserve">Kostnaden för planarbetet föreslås finansieras av områdesnämnden, för att senare täckas av planavgiften enligt bygglovstaxan. 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rPr/>
      </w:pPr>
      <w:r>
        <w:rPr/>
        <w:t>Tidsplan</w:t>
      </w:r>
    </w:p>
    <w:p>
      <w:pPr>
        <w:pStyle w:val="Brdtext2"/>
        <w:rPr>
          <w:color w:val="000000"/>
        </w:rPr>
      </w:pPr>
      <w:r>
        <w:rPr>
          <w:color w:val="000000"/>
        </w:rPr>
        <w:t xml:space="preserve">Planarbetet och samrådet sker under sommaren 2002. Områdesnämnden beräknas kunna anta planförslaget augusti-september 2002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jö &amp; Stadsbyggnad</w:t>
      </w:r>
    </w:p>
    <w:p>
      <w:pPr>
        <w:pStyle w:val="Normal"/>
        <w:rPr/>
      </w:pPr>
      <w:r>
        <w:rPr/>
        <w:t>Planenhe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caela Lavonius</w:t>
        <w:tab/>
        <w:tab/>
        <w:t>Anna Kuling</w:t>
      </w:r>
    </w:p>
    <w:p>
      <w:pPr>
        <w:pStyle w:val="Normal"/>
        <w:rPr/>
      </w:pPr>
      <w:r>
        <w:rPr/>
        <w:t>planchef</w:t>
        <w:tab/>
        <w:tab/>
        <w:tab/>
        <w:t>planhandläggare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9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2)</w:t>
          </w:r>
        </w:p>
      </w:tc>
    </w:tr>
  </w:tbl>
  <w:p>
    <w:pPr>
      <w:pStyle w:val="Header"/>
      <w:ind w:left="-851" w:hanging="0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drawing>
              <wp:inline distT="0" distB="0" distL="0" distR="0">
                <wp:extent cx="1134110" cy="54038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411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b/>
              <w:b/>
              <w:sz w:val="28"/>
              <w:lang w:val="en-US" w:eastAsia="en-US"/>
            </w:rPr>
          </w:pPr>
          <w:bookmarkStart w:id="3" w:name="Skrivslag"/>
          <w:bookmarkEnd w:id="3"/>
          <w:r>
            <w:rPr>
              <w:b/>
              <w:sz w:val="28"/>
              <w:lang w:val="en-US" w:eastAsia="en-US"/>
            </w:rPr>
            <w:t>Tjänstskrivelse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bookmarkStart w:id="4" w:name="Datum"/>
          <w:bookmarkEnd w:id="4"/>
          <w:r>
            <w:rPr>
              <w:lang w:val="en-US" w:eastAsia="en-US"/>
            </w:rPr>
            <w:t>2002-05-17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t>ONB 70/2002 214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t>ONB 79/2002 214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t>ONB 80/2002 214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t>ONB 81/2002 214</w:t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1)</w:t>
          </w:r>
        </w:p>
      </w:tc>
    </w:tr>
  </w:tbl>
  <w:p>
    <w:pPr>
      <w:pStyle w:val="Header"/>
      <w:tabs>
        <w:tab w:val="clear" w:pos="9072"/>
        <w:tab w:val="left" w:pos="4536" w:leader="none"/>
        <w:tab w:val="left" w:pos="5670" w:leader="none"/>
      </w:tabs>
      <w:rPr>
        <w:b/>
        <w:b/>
        <w:bCs/>
      </w:rPr>
    </w:pPr>
    <w:r>
      <w:rPr>
        <w:b/>
        <w:bCs/>
      </w:rPr>
    </w:r>
  </w:p>
  <w:p>
    <w:pPr>
      <w:pStyle w:val="Header"/>
      <w:tabs>
        <w:tab w:val="clear" w:pos="9072"/>
        <w:tab w:val="left" w:pos="4536" w:leader="none"/>
        <w:tab w:val="left" w:pos="5670" w:leader="none"/>
      </w:tabs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basedOn w:val="Normal"/>
    <w:qFormat/>
    <w:pPr>
      <w:spacing w:before="840" w:after="240"/>
    </w:pPr>
    <w:rPr/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Namnrad">
    <w:name w:val="Namnrad"/>
    <w:basedOn w:val="DatumRad"/>
    <w:next w:val="Normal"/>
    <w:qFormat/>
    <w:pPr>
      <w:spacing w:before="840" w:after="0"/>
      <w:ind w:right="851" w:hanging="0"/>
    </w:pPr>
    <w:rPr/>
  </w:style>
  <w:style w:type="paragraph" w:styleId="Text">
    <w:name w:val="Text"/>
    <w:basedOn w:val="TextBody"/>
    <w:qFormat/>
    <w:pPr>
      <w:tabs>
        <w:tab w:val="clear" w:pos="1304"/>
        <w:tab w:val="left" w:pos="1460" w:leader="none"/>
        <w:tab w:val="left" w:pos="1720" w:leader="none"/>
      </w:tabs>
      <w:spacing w:before="0" w:after="0"/>
      <w:ind w:left="1120" w:right="-302" w:hanging="0"/>
    </w:pPr>
    <w:rPr>
      <w:rFonts w:ascii="Geneva;Arial" w:hAnsi="Geneva;Arial" w:cs="Geneva;Arial"/>
      <w:sz w:val="20"/>
    </w:rPr>
  </w:style>
  <w:style w:type="paragraph" w:styleId="Brdtext2">
    <w:name w:val="Brödtext 2"/>
    <w:basedOn w:val="Normal"/>
    <w:qFormat/>
    <w:pPr/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skriv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7T12:14:00Z</dcterms:created>
  <dc:creator>Anna Kuling</dc:creator>
  <dc:description/>
  <dc:language>en-US</dc:language>
  <cp:lastModifiedBy>anku</cp:lastModifiedBy>
  <cp:lastPrinted>2002-05-16T12:36:00Z</cp:lastPrinted>
  <dcterms:modified xsi:type="dcterms:W3CDTF">2002-05-22T11:52:00Z</dcterms:modified>
  <cp:revision>4</cp:revision>
  <dc:subject/>
  <dc:title>Tjänsteskrivelsemall, Ver 1.01</dc:title>
</cp:coreProperties>
</file>