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  <w:t>Begäran om planändring för Eknäs 1:37 m fl vid  Allévägen i Boo</w:t>
      </w:r>
    </w:p>
    <w:p>
      <w:pPr>
        <w:pStyle w:val="Heading3"/>
        <w:rPr/>
      </w:pPr>
      <w:r>
        <w:rPr/>
        <w:t>Förslag till beslut:</w:t>
      </w:r>
    </w:p>
    <w:p>
      <w:pPr>
        <w:pStyle w:val="Normal"/>
        <w:rPr/>
      </w:pPr>
      <w:r>
        <w:rPr/>
        <w:t>Områdesnämnden beslutar att planändring ska genomföras med enkelt planförfarande. Nämnden uppdrar åt Planenheten att teckna planavtal med berörda fastighetsäg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grund:</w:t>
      </w:r>
    </w:p>
    <w:p>
      <w:pPr>
        <w:pStyle w:val="Normal"/>
        <w:rPr/>
      </w:pPr>
      <w:r>
        <w:rPr/>
        <w:t xml:space="preserve">Detaljplan DP 261 för Västra Eknäs,  Trappvägen   fastställdes 2000-12-14  efter prövning av Regeringen, med undantag för Eknäs 1:38. Anledningen till undantaget var att ägaren till Eknäs 1:38 och 1:29 hade överklagat planen och begärt att deras fastighet Eknäs 1:38 skulle undantas. På den undantagna fastigheten har man nu byggt en ny villa, på samma plats som tidigare varit bebyggd med en v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finner att undantaget från planen har gjorts utan hänsyn till den helhetslösning i kvarterets norra del som detaljplanen avsåg. Genom undantaget, som bl a innefattade en gemensamhetsanläggning med angöring för intilliggande fastigheter, försvåras nu plangenomförandet på grannfastig-heterna. </w:t>
      </w:r>
    </w:p>
    <w:p>
      <w:pPr>
        <w:pStyle w:val="Normal"/>
        <w:rPr/>
      </w:pPr>
      <w:r>
        <w:rPr/>
        <w:t>Det synes nödvändigt att genom planändring reglera angöring och parkering för berörda fastigh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fte:</w:t>
      </w:r>
    </w:p>
    <w:p>
      <w:pPr>
        <w:pStyle w:val="Normal"/>
        <w:rPr>
          <w:b/>
          <w:b/>
        </w:rPr>
      </w:pPr>
      <w:r>
        <w:rPr/>
        <w:t>Syftet med planändringen är att med hänsyn tagen till terräng och värdefull vegetation i området reglera angöring och parkering för Eknäs 1:29, 1:37 och 1:38, samt att justera gemensamhetsanläggningarna på ett ändamålsenligt sä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ändringen bedöms kunna upprättas med enkelt planförfarande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enh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aela Lavonius</w:t>
      </w:r>
    </w:p>
    <w:p>
      <w:pPr>
        <w:pStyle w:val="Normal"/>
        <w:rPr/>
      </w:pPr>
      <w:r>
        <w:rPr/>
        <w:t>Plan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Brdtext2"/>
        <w:tabs>
          <w:tab w:val="clear" w:pos="993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Tjänsteskrivelse</w:t>
    </w:r>
  </w:p>
  <w:p>
    <w:pPr>
      <w:pStyle w:val="Normal"/>
      <w:rPr/>
    </w:pPr>
    <w:r>
      <w:rPr/>
      <w:tab/>
      <w:tab/>
      <w:tab/>
      <w:t>ONB 180/2001 2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2-05-22</w:t>
    </w:r>
  </w:p>
  <w:p>
    <w:pPr>
      <w:pStyle w:val="TextBody"/>
      <w:rPr/>
    </w:pPr>
    <w:r>
      <w:rPr/>
      <w:t>Planenheten</w:t>
    </w:r>
  </w:p>
  <w:p>
    <w:pPr>
      <w:pStyle w:val="TextBody"/>
      <w:rPr/>
    </w:pPr>
    <w:r>
      <w:rPr/>
      <w:t>Micaela Lavonius</w:t>
      <w:tab/>
      <w:t>ONB 74/2002 214</w:t>
      <w:tab/>
    </w:r>
  </w:p>
  <w:p>
    <w:pPr>
      <w:pStyle w:val="TextBody"/>
      <w:rPr/>
    </w:pPr>
    <w:r>
      <w:rPr/>
      <w:t>Tel. 718 92 6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tabs>
        <w:tab w:val="clear" w:pos="3969"/>
        <w:tab w:val="left" w:pos="993" w:leader="none"/>
      </w:tabs>
      <w:jc w:val="left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19:00Z</dcterms:created>
  <dc:creator>Nacka Kommun</dc:creator>
  <dc:description/>
  <dc:language>en-US</dc:language>
  <cp:lastModifiedBy>mla</cp:lastModifiedBy>
  <cp:lastPrinted>2002-05-21T09:51:00Z</cp:lastPrinted>
  <dcterms:modified xsi:type="dcterms:W3CDTF">2002-05-21T07:51:00Z</dcterms:modified>
  <cp:revision>11</cp:revision>
  <dc:subject/>
  <dc:title>Till </dc:title>
</cp:coreProperties>
</file>