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25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Till Områdesnämnden B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aljplan för Orminge 42:1, Rubinens förskol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" w:name="Namn"/>
      <w:bookmarkStart w:id="2" w:name="Start"/>
      <w:bookmarkEnd w:id="1"/>
      <w:bookmarkEnd w:id="2"/>
      <w:r>
        <w:rPr/>
        <w:t>Förslag till beslut</w:t>
      </w:r>
    </w:p>
    <w:p>
      <w:pPr>
        <w:pStyle w:val="Normal"/>
        <w:rPr/>
      </w:pPr>
      <w:r>
        <w:rPr/>
        <w:t>Områdes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Områdesnämnden gav den 14 november 2001, § 298, Miljö &amp; Stadsbyggnad i uppdrag att upprätta förslag till detaljplan för bostäder på fastigheten Orminge 42:1, f.d. Rubinens förskola. Planläggningen initierades genom ansökan från Fastighets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planförslag upprättades och samråd hölls under tiden 18 mars till 2 maj 2002. Under samrådstiden framkom uppgifter om ett behov av ytterligare barnomsorgsplatser i Orminge, vilket gav upphov till diskussion om fastighetens användning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n 6 maj 2002, § 80, beslutade kommunstyrelsen att motsvarande fyra avdelningar i f.d. Rubinens förskola även i fortsättningen ska användas för förskoleändamål samt att motsvarande två avdelningar ska byggas om till bostäder och ingå i bostadsproje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d av de förändrade planeringsförutsättningarna avvaktar Miljö &amp; Stadsbyggnad ärendets fortsatta handläggning, till dess en komplettering av Fastighetskontorets ansökan in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Anna Kuling</w:t>
      </w:r>
    </w:p>
    <w:p>
      <w:pPr>
        <w:pStyle w:val="Normal"/>
        <w:rPr/>
      </w:pPr>
      <w:r>
        <w:rPr/>
        <w:t>planchef</w:t>
        <w:tab/>
        <w:tab/>
        <w:tab/>
        <w:t>plan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Utdrag ur sammanträdesprotokoll, kommunstyrelsen 2002-05-06,</w:t>
      </w:r>
    </w:p>
    <w:p>
      <w:pPr>
        <w:pStyle w:val="Normal"/>
        <w:rPr/>
      </w:pPr>
      <w:r>
        <w:rPr/>
        <w:t>§ 8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Information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5-1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B 170/2001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1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ext">
    <w:name w:val="Text"/>
    <w:basedOn w:val="TextBody"/>
    <w:qFormat/>
    <w:pPr>
      <w:tabs>
        <w:tab w:val="clear" w:pos="1304"/>
        <w:tab w:val="left" w:pos="1460" w:leader="none"/>
        <w:tab w:val="left" w:pos="1720" w:leader="none"/>
      </w:tabs>
      <w:spacing w:before="0" w:after="0"/>
      <w:ind w:left="1120" w:right="-302" w:hanging="0"/>
    </w:pPr>
    <w:rPr>
      <w:rFonts w:ascii="Geneva;Arial" w:hAnsi="Geneva;Arial" w:cs="Geneva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59:00Z</dcterms:created>
  <dc:creator>Anna Kuling</dc:creator>
  <dc:description/>
  <dc:language>en-US</dc:language>
  <cp:lastModifiedBy>Nacka</cp:lastModifiedBy>
  <cp:lastPrinted>2002-05-17T16:29:00Z</cp:lastPrinted>
  <dcterms:modified xsi:type="dcterms:W3CDTF">2002-05-23T12:18:00Z</dcterms:modified>
  <cp:revision>6</cp:revision>
  <dc:subject/>
  <dc:title>Tjänsteskrivelsemall, Ver 1.01</dc:title>
</cp:coreProperties>
</file>