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sökan om arrangörsbidrag till Boodagen 25 maj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ärmed ansöks om </w:t>
      </w:r>
      <w:r>
        <w:rPr>
          <w:rFonts w:cs="Arial" w:ascii="Arial" w:hAnsi="Arial"/>
          <w:sz w:val="24"/>
          <w:u w:val="single"/>
        </w:rPr>
        <w:t>uppdragsersättning  på 40.000 kr</w:t>
      </w:r>
      <w:r>
        <w:rPr>
          <w:rFonts w:cs="Arial" w:ascii="Arial" w:hAnsi="Arial"/>
          <w:sz w:val="24"/>
        </w:rPr>
        <w:t xml:space="preserve"> för att arrangera </w:t>
      </w:r>
      <w:r>
        <w:rPr>
          <w:rStyle w:val="StrongEmphasis"/>
          <w:rFonts w:cs="Arial" w:ascii="Arial" w:hAnsi="Arial"/>
          <w:b w:val="false"/>
          <w:bCs/>
          <w:sz w:val="24"/>
        </w:rPr>
        <w:t xml:space="preserve">Boodagen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sz w:val="24"/>
        </w:rPr>
        <w:t>25 maj enligt nedanstående program.</w:t>
      </w:r>
      <w:r>
        <w:rPr>
          <w:rStyle w:val="StrongEmphasis"/>
          <w:rFonts w:cs="Arial" w:ascii="Arial" w:hAnsi="Arial"/>
          <w:sz w:val="24"/>
        </w:rPr>
        <w:t xml:space="preserve"> </w:t>
      </w:r>
    </w:p>
    <w:p>
      <w:pPr>
        <w:pStyle w:val="Heading5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" w:ascii="Arial" w:hAnsi="Arial"/>
          <w:sz w:val="24"/>
        </w:rPr>
        <w:t>Kommunen i centrum –  Bootorget 10-17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sz w:val="24"/>
          <w:u w:val="none"/>
        </w:rPr>
        <w:t xml:space="preserve">Träffpunkt Boo med lokala politiker. 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sz w:val="24"/>
          <w:u w:val="none"/>
        </w:rPr>
        <w:t xml:space="preserve">Lokala utställare, marknad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Övriga aktiviteter  i  Orminge centrum 10-17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nnyridn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ättring med Folkans Fritidsgå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ik med Nacka Hembygdsgille, Jazziorerna mm </w:t>
      </w:r>
    </w:p>
    <w:p>
      <w:pPr>
        <w:pStyle w:val="Heading5"/>
        <w:rPr/>
      </w:pPr>
      <w:r>
        <w:rPr>
          <w:rStyle w:val="StrongEmphasis"/>
          <w:rFonts w:cs="Arial" w:ascii="Arial" w:hAnsi="Arial"/>
          <w:b w:val="false"/>
          <w:bCs/>
        </w:rPr>
        <w:t>Sminkning av barn mm</w:t>
      </w:r>
    </w:p>
    <w:p>
      <w:pPr>
        <w:pStyle w:val="Normal"/>
        <w:rPr>
          <w:rStyle w:val="StrongEmphasis"/>
          <w:rFonts w:ascii="Arial" w:hAnsi="Arial" w:cs="Arial"/>
          <w:bCs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Centrala parken 10-17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Wallenstam Cup i fotboll mellankvarterslag med Boo SK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Innebandyturnering med Orminge IBK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Hundutställning med Nacka brukshundsklubb och Blandis Södertörn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Bouletävling med Boo SK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Tivoli</w:t>
      </w:r>
    </w:p>
    <w:p>
      <w:pPr>
        <w:pStyle w:val="Heading1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sz w:val="24"/>
        </w:rPr>
        <w:t xml:space="preserve">Hembygdsgården 10 - 17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Öppet hus med servering</w:t>
      </w:r>
    </w:p>
    <w:p>
      <w:pPr>
        <w:pStyle w:val="Heading4"/>
        <w:rPr/>
      </w:pPr>
      <w:r>
        <w:rPr>
          <w:rStyle w:val="StrongEmphasis"/>
          <w:rFonts w:cs="Arial" w:ascii="Arial" w:hAnsi="Arial"/>
          <w:b/>
          <w:bCs/>
          <w:sz w:val="24"/>
        </w:rPr>
        <w:t xml:space="preserve">1700-talsspel med teatergruppen KRU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Rundtur med tåg från Centrum till Hembygdsgården 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Stora Booscen 13.00 – ca 15.00  </w:t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4"/>
        </w:rPr>
        <w:t>Markoolio</w:t>
      </w:r>
      <w:r>
        <w:rPr>
          <w:rStyle w:val="StrongEmphasis"/>
          <w:rFonts w:cs="Arial" w:ascii="Arial" w:hAnsi="Arial"/>
          <w:b w:val="false"/>
          <w:sz w:val="24"/>
        </w:rPr>
        <w:t xml:space="preserve"> på hemmaplan, Peaches, lokala dansgrupper, stipendieutdelning mm. 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Folkets Hus 19.00-03.00. 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4"/>
        </w:rPr>
        <w:t xml:space="preserve">Schlagerafton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Boo 2002-05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se Ståld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33" w:footer="8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0.3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19685</wp:posOffset>
              </wp:positionV>
              <wp:extent cx="5669280" cy="549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3544" w:leader="none"/>
                              <w:tab w:val="left" w:pos="5103" w:leader="none"/>
                              <w:tab w:val="left" w:pos="7371" w:leader="none"/>
                            </w:tabs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Box 122</w:t>
                            <w:tab/>
                            <w:t>Utöv.  6</w:t>
                            <w:tab/>
                            <w:t>Tel : 747 72 00</w:t>
                            <w:tab/>
                            <w:t>www.boo.fh.se</w:t>
                            <w:tab/>
                            <w:t>PG : 24 52 98 -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3544" w:leader="none"/>
                              <w:tab w:val="left" w:pos="5103" w:leader="none"/>
                              <w:tab w:val="left" w:pos="7371" w:leader="none"/>
                            </w:tabs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lang w:val="de-DE"/>
                            </w:rPr>
                            <w:t>132 23 Saltsjö-Boo</w:t>
                            <w:tab/>
                            <w:t>Org.nr 814000-6613</w:t>
                            <w:tab/>
                            <w:t>Fax: 747 72 02</w:t>
                            <w:tab/>
                            <w:t xml:space="preserve">e-post  bfh@boo.fh.se </w:t>
                            <w:tab/>
                            <w:t>BG : 914 - 28 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43.25pt;mso-wrap-distance-left:9.05pt;mso-wrap-distance-right:9.05pt;mso-wrap-distance-top:0pt;mso-wrap-distance-bottom:0pt;margin-top:-1.55pt;mso-position-vertical-relative:text;margin-left:1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3544" w:leader="none"/>
                        <w:tab w:val="left" w:pos="5103" w:leader="none"/>
                        <w:tab w:val="left" w:pos="7371" w:leader="none"/>
                      </w:tabs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Box 122</w:t>
                      <w:tab/>
                      <w:t>Utöv.  6</w:t>
                      <w:tab/>
                      <w:t>Tel : 747 72 00</w:t>
                      <w:tab/>
                      <w:t>www.boo.fh.se</w:t>
                      <w:tab/>
                      <w:t>PG : 24 52 98 - 5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3544" w:leader="none"/>
                        <w:tab w:val="left" w:pos="5103" w:leader="none"/>
                        <w:tab w:val="left" w:pos="7371" w:leader="none"/>
                      </w:tabs>
                      <w:rPr>
                        <w:rFonts w:ascii="HELVETICA" w:hAnsi="HELVETICA" w:cs="HELVETICA"/>
                        <w:b/>
                        <w:b/>
                        <w:sz w:val="18"/>
                        <w:lang w:val="de-DE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lang w:val="de-DE"/>
                      </w:rPr>
                      <w:t>132 23 Saltsjö-Boo</w:t>
                      <w:tab/>
                      <w:t>Org.nr 814000-6613</w:t>
                      <w:tab/>
                      <w:t>Fax: 747 72 02</w:t>
                      <w:tab/>
                      <w:t xml:space="preserve">e-post  bfh@boo.fh.se </w:t>
                      <w:tab/>
                      <w:t>BG : 914 - 28 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Courier" w:ascii="Courier" w:hAnsi="Courier"/>
        <w:b/>
        <w:lang w:val="en-US"/>
      </w:rPr>
      <w:drawing>
        <wp:inline distT="0" distB="0" distL="0" distR="0">
          <wp:extent cx="2752090" cy="946785"/>
          <wp:effectExtent l="0" t="0" r="0" b="0"/>
          <wp:docPr id="1" name="bfhlogga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hlogga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" w:ascii="Courier" w:hAnsi="Courier"/>
        <w:b/>
        <w:lang w:val="en-US"/>
      </w:rPr>
      <w:tab/>
      <w:tab/>
    </w:r>
    <w:r>
      <w:rPr>
        <w:rFonts w:cs="Arial" w:ascii="Arial" w:hAnsi="Arial"/>
        <w:lang w:val="en-US"/>
      </w:rPr>
      <w:t>Saltsjö-Boo 20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DATE \@"yy\-MM\-dd"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6-07-30</w:t>
    </w:r>
    <w:r>
      <w:rPr>
        <w:rFonts w:cs="Arial" w:ascii="Arial" w:hAnsi="Arial"/>
        <w:lang w:val="en-US"/>
      </w:rPr>
      <w:fldChar w:fldCharType="end"/>
    </w:r>
    <w:r>
      <w:rPr>
        <w:rFonts w:cs="Courier" w:ascii="Courier" w:hAnsi="Courier"/>
        <w:b/>
        <w:lang w:val="en-US"/>
      </w:rPr>
      <w:tab/>
    </w:r>
    <w:r>
      <w:rPr>
        <w:rFonts w:cs="Arial" w:ascii="Arial" w:hAnsi="Arial"/>
        <w:b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51:00Z</dcterms:created>
  <dc:creator>Bosse</dc:creator>
  <dc:description/>
  <dc:language>en-US</dc:language>
  <cp:lastModifiedBy>bosse.ståldal</cp:lastModifiedBy>
  <cp:lastPrinted>2002-05-21T10:00:00Z</cp:lastPrinted>
  <dcterms:modified xsi:type="dcterms:W3CDTF">2002-05-30T10:56:00Z</dcterms:modified>
  <cp:revision>5</cp:revision>
  <dc:subject/>
  <dc:title>Ansökan om arrangörsbidrag till Boodagen 25 maj</dc:title>
</cp:coreProperties>
</file>