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spacing w:before="0" w:after="0"/>
        <w:rPr>
          <w:kern w:val="0"/>
        </w:rPr>
      </w:pPr>
      <w:bookmarkStart w:id="1" w:name="Start"/>
      <w:bookmarkStart w:id="2" w:name="Skrivelse"/>
      <w:bookmarkEnd w:id="1"/>
      <w:bookmarkEnd w:id="2"/>
      <w:r>
        <w:rPr>
          <w:kern w:val="0"/>
        </w:rPr>
        <w:t>Ansökan om stopplikt i korsningen Lövbergavägen/Kummelsnäsväge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§ andra stycket 8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rsningen mellan Lövbergavägen och Kummelnäsvägen har fordonsförare från Lövbergavägen stopplikt före infart i kors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2-08-28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Kummelnäs vägförening ansöker om tillstånd att reglera korsningen Lövbergavägen/Kummelnäsvägen med stopplikt.</w:t>
      </w:r>
    </w:p>
    <w:p>
      <w:pPr>
        <w:pStyle w:val="Normal"/>
        <w:rPr/>
      </w:pPr>
      <w:r>
        <w:rPr/>
        <w:t>Ökad trafik och ökade hastigheter, trots 30 km/tim på denna sträcka, ställer till med problem i korsningen där oskyddade trafikanter ska samsas med biltrafike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>Korsningens utformning inbjuder till höga hastigheter varför denna lösning kan vara ett bra alternativ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te givits tillfälle att yttra sig, men detta beräknas finnas till nämndens sammanträd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>Vägföreningen bekostar skylt, vägmålnings- och arbetskost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4"/>
            </w:rPr>
          </w:pPr>
          <w:bookmarkStart w:id="5" w:name="Verksamhet"/>
          <w:bookmarkEnd w:id="5"/>
          <w:r>
            <w:rPr>
              <w:sz w:val="24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6-07-31</w:t>
          </w:r>
          <w:r>
            <w:rPr>
              <w:lang w:val="en-US"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 xml:space="preserve">Dnr ONB 52/2002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övbergav-Kummelnäsv st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17:00Z</dcterms:created>
  <dc:creator>Therése Andersson</dc:creator>
  <dc:description/>
  <dc:language>en-US</dc:language>
  <cp:lastModifiedBy>Therése Andersson</cp:lastModifiedBy>
  <cp:lastPrinted>2002-08-02T11:25:00Z</cp:lastPrinted>
  <dcterms:modified xsi:type="dcterms:W3CDTF">2002-08-06T09:17:00Z</dcterms:modified>
  <cp:revision>1</cp:revision>
  <dc:subject/>
  <dc:title>Tjänsteskrivelsemall, Ver 1.01</dc:title>
</cp:coreProperties>
</file>