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Sep 2002 14:13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 Områdesnämnden Sicklaö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Sep 2002 14:13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 Områdesnämnden Sicklaö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