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o 1:598 - Norrstigen 1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nsökan om förhandsbesked för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Som svar på ansökan om förhandsbesked  meddelas att nybyggnad av enbostadshus kan tillå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jc w:val="left"/>
        <w:rPr/>
      </w:pPr>
      <w:r>
        <w:rPr/>
        <w:t>Områdesnämnden Boo beslöt den 16 februari 2000 § 31 att med stöd av 8 kap 23 § plan- och bygglagen att vilandeförklara en ansökan om förhandsbesked till den 12 januari 2002. Ansökan avser ett nytt enbostadshus enligt detaljplanens bestämmelser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ör området där fastigheten är belägen gäller detaljplan fastställd 8 april 1941 (f.d. byggnadsplan B 81). Enligt detaljplanen får fastigheten bebyggas med en fristående huvudbyggnad i två plan. 1/10 av fastighetsarealen får bebyggas, dock högst 150 kvm varav uthus 30 kvm.. Fastigheten ligger inte inom kommunens verksamhetsområde för vatten och avlopp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Kommunstyrelsen i Nacka beslöt den 19 februari 1996 § 40 att ge uppdraget till Miljö &amp; Stadsbyggnad att utarbeta ett förslag till ändrad eller ny detaljplan för området med arbetsnummer 4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ilandeförklaringen för ansökan om förhandsbesked har upphört den 12 januari 2002. Det pågående detaljplanearbetet är ej avslutat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Med hänvisning till att vilandeförklaringen för ansökan om förhandsbesked har upphört den 12 januari 2002 föreslås Områdesnämnden att som svar på förhandsbeskedet meddela att den begärda byggnadsåtgärden kan tillåta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ygg- och serviceenheten / 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15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47:00Z</dcterms:created>
  <dc:creator>Nacka Kommun</dc:creator>
  <dc:description/>
  <dc:language>en-US</dc:language>
  <cp:lastModifiedBy>Nacka Kommun</cp:lastModifiedBy>
  <cp:lastPrinted>2002-08-28T14:22:00Z</cp:lastPrinted>
  <dcterms:modified xsi:type="dcterms:W3CDTF">2002-08-28T12:26:00Z</dcterms:modified>
  <cp:revision>5</cp:revision>
  <dc:subject/>
  <dc:title/>
</cp:coreProperties>
</file>