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ering till nämndens presidium att anta anbud från entreprenör för utförande av konstgräsanläggning vid Boovallen</w:t>
      </w:r>
    </w:p>
    <w:p>
      <w:pPr>
        <w:pStyle w:val="Heading2"/>
        <w:spacing w:before="0" w:after="60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60"/>
        <w:rPr/>
      </w:pPr>
      <w:r>
        <w:rPr/>
        <w:t>Förslag till beslut</w:t>
      </w:r>
    </w:p>
    <w:p>
      <w:pPr>
        <w:pStyle w:val="Normal"/>
        <w:rPr/>
      </w:pPr>
      <w:r>
        <w:rPr/>
        <w:t>Nämnden uppdra till sitt presidium att anta anbud från entreprenör för utförande av konstgräsanläggning vid Boovall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Ärendet</w:t>
      </w:r>
    </w:p>
    <w:p>
      <w:pPr>
        <w:pStyle w:val="Normal"/>
        <w:rPr/>
      </w:pPr>
      <w:r>
        <w:rPr/>
        <w:t>Nämnden har beslutat att i investeringsbudgeten för 2002 anslå medel för en konstgräsanläggning vid Boov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ud har inkommit men på grund av anbudens komplexitet har utvärde</w:t>
        <w:softHyphen/>
        <w:t>ringen tagit längre tid än vad som plan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dock viktigt att entreprenör kan utses snabbt så att byggstart kan ske under innevarande h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tidsskäl föreslås därför nu att nämndens presidium får i uppdrag att anta anbud från entreprenör för utförande av konstgräsanläggningen vid Boov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 xml:space="preserve">2002-09-11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20:00Z</dcterms:created>
  <dc:creator>bu</dc:creator>
  <dc:description/>
  <dc:language>en-US</dc:language>
  <cp:lastModifiedBy>Nacka</cp:lastModifiedBy>
  <cp:lastPrinted>2002-09-11T17:36:00Z</cp:lastPrinted>
  <dcterms:modified xsi:type="dcterms:W3CDTF">2002-09-11T15:37:00Z</dcterms:modified>
  <cp:revision>6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531885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upphandling konstgräs BU.doc</vt:lpwstr>
  </property>
</Properties>
</file>