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 om nytt vägnamn inom detaljplan SV Lännersta 1A i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Områdesnämnden beslutar att namnet på vägen ska vara </w:t>
      </w:r>
      <w:r>
        <w:rPr>
          <w:b/>
        </w:rPr>
        <w:t>Svartmesvägen</w:t>
      </w:r>
      <w:r>
        <w:rPr/>
        <w:t xml:space="preserve"> enligt till tj.skr. bifogad kart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 ny väg har tillkommit inom detaljplan SV Lännersta 1A. Ett beslut bör därför fattas av områdesnämnden om ett namn på den nya vägen enligt förslaget i skrivelsen. Kart – och Lantmäterienheten har berett ärendet och föreslår namnet Svartmesvägen. Boo Hembygdsförening har beretts</w:t>
      </w:r>
    </w:p>
    <w:p>
      <w:pPr>
        <w:pStyle w:val="Normal"/>
        <w:rPr/>
      </w:pPr>
      <w:r>
        <w:rPr/>
        <w:t>tillfälle  att inkomma med synpunkter på förslaget.</w:t>
      </w:r>
    </w:p>
    <w:p>
      <w:pPr>
        <w:pStyle w:val="Normal"/>
        <w:rPr/>
      </w:pPr>
      <w:r>
        <w:rPr/>
        <w:t>Boo Hembygdsförening tycker att det föreslagna vägnamnet är br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äl till besl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Kart – och Lantmäterienheten föreslår namnet Svartmesvägen för att det på ett bra sätt anknyter till ett närliggande vägnamn i området och för att fågeln är förekommande i tr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– och Lantmäterienheten</w:t>
      </w:r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kan Vernberg</w:t>
      </w:r>
    </w:p>
    <w:p>
      <w:pPr>
        <w:pStyle w:val="Normal"/>
        <w:rPr/>
      </w:pPr>
      <w:r>
        <w:rPr/>
        <w:t>Mätningstekn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E-post från Boo Hembygdsförening</w:t>
      </w:r>
    </w:p>
    <w:p>
      <w:pPr>
        <w:pStyle w:val="Normal"/>
        <w:rPr/>
      </w:pPr>
      <w:r>
        <w:rPr/>
        <w:t xml:space="preserve">              </w:t>
      </w:r>
      <w:r>
        <w:rPr/>
        <w:t>Ka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, Kart- och Lantmäteri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3 4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kan.v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0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2002/30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3:00Z</dcterms:created>
  <dc:creator>håkan vernberg</dc:creator>
  <dc:description/>
  <dc:language>en-US</dc:language>
  <cp:lastModifiedBy>håkan vernberg</cp:lastModifiedBy>
  <cp:lastPrinted>2002-10-22T12:28:00Z</cp:lastPrinted>
  <dcterms:modified xsi:type="dcterms:W3CDTF">2002-10-22T10:29:00Z</dcterms:modified>
  <cp:revision>15</cp:revision>
  <dc:subject/>
  <dc:title>Tjänsteskrivelsemall, Ver 1.01</dc:title>
</cp:coreProperties>
</file>