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bookmarkStart w:id="3" w:name="Start"/>
      <w:bookmarkEnd w:id="3"/>
      <w:r>
        <w:rPr>
          <w:rFonts w:cs="Arial" w:ascii="Arial" w:hAnsi="Arial"/>
          <w:b/>
          <w:sz w:val="28"/>
        </w:rPr>
        <w:t>Detaljplan för Björknäs 1:781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ådjursstigen 13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vslå ansökan om planändring för Björknäs 1:781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För Björknäs 1:781, om 2540 kvm, gäller detaljplan (f.d. byggnadsplan) fastställd den 3 mars 1988 samt detaljplan från den 12 juni 1991. Detalj</w:t>
        <w:softHyphen/>
        <w:t>planen från 1991 medger en bebyggelse i en våning med en största byggnadsarea om 160 kvm, en våning med vind eller sluttningsvåning med en största byggnadsarea om 120 kvm. Därutöver får uthus om högst 40 kvm uppfö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en permanentbostad om drygt 160 kvm byggnadsarea samt ett garage om ca 40 kvm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sägaren har nu begärt en planändring som innebär att befintligt bostadshus på Björknäs 1:781 får byggas till med ca 70 kvm enligt bifogat förslag. Sökandens motiv till begäran om planändringen framgår av bifogad skrivelse. Berörda grannar har godkänt fö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lagen tillbyggnad innebär en mycket kraftig avvikelse från gällande planbestämmelser för Björknäsplatån. Ett medgivande till en sådan plan</w:t>
        <w:softHyphen/>
        <w:t>ändring måste innebära att även andra fastigheter med likartade förut</w:t>
        <w:softHyphen/>
        <w:t>sättningar inom Björknäsplatån ska kunna få motsvarande utökning av byggrä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ammanlagda byggrätten för Björknäs 1:781 skulle enligt förslaget bli ca 270 kvm (160+70+40). Så stora byggrätter medges normalt inte i våra för</w:t>
        <w:softHyphen/>
        <w:t>nyelse</w:t>
        <w:softHyphen/>
        <w:t>områden i B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 föreslår därför att nämnden avslår begäran om ändring av detaljplanen för Björknäs 1:7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ab/>
        <w:t>Rolf Markman</w:t>
      </w:r>
    </w:p>
    <w:p>
      <w:pPr>
        <w:pStyle w:val="Normal"/>
        <w:rPr/>
      </w:pPr>
      <w:r>
        <w:rPr/>
        <w:t>Planchef</w:t>
        <w:tab/>
        <w:tab/>
        <w:tab/>
        <w:tab/>
        <w:t>Lantmätare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Rolf Mark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4 2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rolf.mark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10-2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B 113/2001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51:00Z</dcterms:created>
  <dc:creator>Nacka Kommun</dc:creator>
  <dc:description/>
  <dc:language>en-US</dc:language>
  <cp:lastModifiedBy>Nacka</cp:lastModifiedBy>
  <cp:lastPrinted>2002-10-24T11:30:00Z</cp:lastPrinted>
  <dcterms:modified xsi:type="dcterms:W3CDTF">2002-10-24T11:50:00Z</dcterms:modified>
  <cp:revision>7</cp:revision>
  <dc:subject/>
  <dc:title>Tjänsteskrivelsemall, Ver 1.01</dc:title>
</cp:coreProperties>
</file>