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Länsrätten i Stockholms län</w:t>
            </w:r>
          </w:p>
          <w:p>
            <w:pPr>
              <w:pStyle w:val="Normal"/>
              <w:rPr/>
            </w:pPr>
            <w:r>
              <w:rPr/>
              <w:t>Box 17106</w:t>
            </w:r>
          </w:p>
          <w:p>
            <w:pPr>
              <w:pStyle w:val="Normal"/>
              <w:rPr/>
            </w:pPr>
            <w:r>
              <w:rPr/>
              <w:t>104 62  STOCKHOLM</w:t>
            </w:r>
          </w:p>
        </w:tc>
      </w:tr>
    </w:tbl>
    <w:p>
      <w:pPr>
        <w:pStyle w:val="Heading1"/>
        <w:rPr/>
      </w:pPr>
      <w:r>
        <w:rPr/>
      </w:r>
      <w:bookmarkStart w:id="1" w:name="Namn"/>
      <w:bookmarkStart w:id="2" w:name="Start"/>
      <w:bookmarkStart w:id="3" w:name="Namn"/>
      <w:bookmarkStart w:id="4" w:name="Start"/>
      <w:bookmarkEnd w:id="3"/>
      <w:bookmarkEnd w:id="4"/>
    </w:p>
    <w:p>
      <w:pPr>
        <w:pStyle w:val="Heading1"/>
        <w:rPr/>
      </w:pPr>
      <w:r>
        <w:rPr/>
        <w:t>Utvecklan av talan i överklagande av beslut att upphäva bygglov för fastigheten Nacka Orminge 52:1</w:t>
      </w:r>
    </w:p>
    <w:p>
      <w:pPr>
        <w:pStyle w:val="Header"/>
        <w:tabs>
          <w:tab w:val="clear" w:pos="4536"/>
          <w:tab w:val="clear" w:pos="9072"/>
        </w:tabs>
        <w:rPr>
          <w:rFonts w:ascii="Arial" w:hAnsi="Arial" w:cs="Arial"/>
        </w:rPr>
      </w:pPr>
      <w:r>
        <w:rPr>
          <w:rFonts w:cs="Arial" w:ascii="Arial" w:hAnsi="Arial"/>
        </w:rPr>
        <w:t>Länsstyrelsens beslut den 8 november 2002, dnr 1942-02-22762</w:t>
      </w:r>
    </w:p>
    <w:p>
      <w:pPr>
        <w:pStyle w:val="Header"/>
        <w:tabs>
          <w:tab w:val="clear" w:pos="4536"/>
          <w:tab w:val="clear" w:pos="9072"/>
        </w:tabs>
        <w:rPr>
          <w:rFonts w:ascii="Arial" w:hAnsi="Arial" w:cs="Arial"/>
        </w:rPr>
      </w:pPr>
      <w:r>
        <w:rPr>
          <w:rFonts w:cs="Arial" w:ascii="Arial" w:hAnsi="Arial"/>
        </w:rPr>
      </w:r>
    </w:p>
    <w:p>
      <w:pPr>
        <w:pStyle w:val="Normal"/>
        <w:rPr/>
      </w:pPr>
      <w:r>
        <w:rPr/>
        <w:t>Områdesnämnden Boo i Nacka kommun har överklagat länsstyrelsens beslut den 8 november 2002 att avslå beviljat tidsbegränsat bygglov avseende dagligvarubutik på fastigheten Orminge 52:1 i Nacka kommun. Nämnden utvecklar sin talan enligt följande.</w:t>
      </w:r>
    </w:p>
    <w:p>
      <w:pPr>
        <w:pStyle w:val="Normal"/>
        <w:rPr/>
      </w:pPr>
      <w:r>
        <w:rPr/>
      </w:r>
    </w:p>
    <w:p>
      <w:pPr>
        <w:pStyle w:val="Normal"/>
        <w:rPr/>
      </w:pPr>
      <w:r>
        <w:rPr/>
        <w:t>Länsstyrelsen har motiverat sitt avslagsbeslut med att det i ärendet inte finns något som visar att behovet och intresset av en dagligvarubutik skulle vara annat än permanent. Enligt områ</w:t>
        <w:softHyphen/>
        <w:t>desnämndens uppfattning är denna motivering inte förenlig med bestämmelsen i 8 kap. 14 § plan- och bygglagen (PBL) om att bygglov får medges för tillfällig åtgärd om bygglov inte kan lämnas på grund av bestämmelserna i 11 eller 12 §§ samma kapitel.</w:t>
      </w:r>
    </w:p>
    <w:p>
      <w:pPr>
        <w:pStyle w:val="Normal"/>
        <w:rPr/>
      </w:pPr>
      <w:r>
        <w:rPr/>
      </w:r>
    </w:p>
    <w:p>
      <w:pPr>
        <w:pStyle w:val="Normal"/>
        <w:rPr/>
      </w:pPr>
      <w:r>
        <w:rPr/>
        <w:t>Som länsstyrelsen redogjort för i sitt beslut har Regeringsrätten i RÅ 1994 ref. 13 uttalat att det som ett grundläggande krav för att bygglov för tillfällig åtgärd skall kunna lämnas gäller att åtgärden verkligen måste vara tillfällig och att åtgärdens provisoriska karaktär med hänsyn till dess syfte och de tekniska och ekonomiska möjligheterna att återgå till ett planenligt användningssätt framstår som reell. I Didóns m. fl. kommentar till plan- och bygglagen fram</w:t>
        <w:softHyphen/>
        <w:t>hålls att en praktisk-ekonomisk förutsättning för lov för tillfällig åtgärd är att byggnaden inte ”byggs fast”</w:t>
      </w:r>
      <w:r>
        <w:rPr>
          <w:rStyle w:val="FootnoteCharacters"/>
          <w:rStyle w:val="FootnoteAnchor"/>
        </w:rPr>
        <w:footnoteReference w:id="2"/>
      </w:r>
      <w:r>
        <w:rPr/>
        <w:t>. Åtgärderna får inte mer eller mindre vara permanenta. Enligt områdesnämn</w:t>
        <w:softHyphen/>
        <w:t>dens bedömning medför inte de åtgärder som enligt lovansökan skulle komma att vidtas på den aktuella fastigheten sådana konsekvenser att det inte är praktiskt och ekono</w:t>
        <w:softHyphen/>
        <w:t>miskt rimligt att återställa byggnaden för planenlig användning när giltighetstiden för ett lov för tillfällig åtgärd skulle löpa ut. Även länsstyrelsen har i skälen för sitt beslut uttryckt detta.</w:t>
      </w:r>
    </w:p>
    <w:p>
      <w:pPr>
        <w:pStyle w:val="Normal"/>
        <w:rPr/>
      </w:pPr>
      <w:r>
        <w:rPr/>
      </w:r>
    </w:p>
    <w:p>
      <w:pPr>
        <w:pStyle w:val="Normal"/>
        <w:rPr/>
      </w:pPr>
      <w:r>
        <w:rPr/>
        <w:t>Enligt områdesnämndens uppfattning kan en tillfällig användning av en byggnad i en dyna</w:t>
        <w:softHyphen/>
        <w:t>misk del av kommunen och där centrumområdet undergår en utveckling inte jämföras med den uteservering som det inte beviljades lov för tillfällig åtgärd för i RÅ 1998 not 92. Såvitt framgår av referatet avsåg sökanden där en långsiktig användning av den åtgärd för vilken tillfälligt lov kan beviljas och sökanden angav att utbyggnaden var viktig ur konkur</w:t>
        <w:softHyphen/>
        <w:t>rens- och lönsamhetssynpunkt. Rättsfallet ger inte något stöd för att bygglov för tillfällig åtgärd skall prövas ur ett allmänt intresse och behov av en dagligvarubutik, såsom länsstyrel</w:t>
        <w:softHyphen/>
        <w:t>sen gjort i det aktuella ärendet.</w:t>
      </w:r>
    </w:p>
    <w:p>
      <w:pPr>
        <w:pStyle w:val="Normal"/>
        <w:rPr/>
      </w:pPr>
      <w:r>
        <w:rPr/>
      </w:r>
    </w:p>
    <w:p>
      <w:pPr>
        <w:pStyle w:val="Normal"/>
        <w:rPr/>
      </w:pPr>
      <w:r>
        <w:rPr/>
        <w:t>Områdesnämnden Boo har påbörjat ett förarbete inför en sammanhållen prövning av detalj</w:t>
        <w:softHyphen/>
        <w:t>planen för det område där fastigheten Orminge 52:1 är belägen. Inom den tid för vilket den tillfälliga åtgärden medgavs kommer således också att ske en övergripande prövning av fas</w:t>
        <w:softHyphen/>
        <w:t>tighetens framtida användning och områdets behov av butiker av olika sorter.</w:t>
      </w:r>
    </w:p>
    <w:p>
      <w:pPr>
        <w:pStyle w:val="Normal"/>
        <w:rPr/>
      </w:pPr>
      <w:r>
        <w:rPr/>
      </w:r>
    </w:p>
    <w:p>
      <w:pPr>
        <w:pStyle w:val="Normal"/>
        <w:rPr/>
      </w:pPr>
      <w:r>
        <w:rPr/>
        <w:t>Områdesnämnden yrkar således att länsstyrelsens beslut undanröjs och att nämndens beslut att bevilja lov för tillfällig åtgärd står fast.</w:t>
      </w:r>
    </w:p>
    <w:p>
      <w:pPr>
        <w:pStyle w:val="Normal"/>
        <w:rPr/>
      </w:pPr>
      <w:r>
        <w:rPr/>
      </w:r>
    </w:p>
    <w:p>
      <w:pPr>
        <w:pStyle w:val="Normal"/>
        <w:rPr/>
      </w:pPr>
      <w:r>
        <w:rPr/>
        <w:t>Områdesnämnden Boo</w:t>
      </w:r>
    </w:p>
    <w:p>
      <w:pPr>
        <w:pStyle w:val="Namnrad"/>
        <w:rPr/>
      </w:pPr>
      <w:r>
        <w:rPr/>
        <w:t>Björn Källström</w:t>
        <w:tab/>
        <w:tab/>
        <w:tab/>
        <w:t>Tor Samuelsson</w:t>
      </w:r>
    </w:p>
    <w:p>
      <w:pPr>
        <w:pStyle w:val="Normal"/>
        <w:rPr/>
      </w:pPr>
      <w:r>
        <w:rPr/>
        <w:t>Ordförande</w:t>
        <w:tab/>
        <w:tab/>
        <w:tab/>
        <w:tab/>
        <w:t>Nämnddirektör</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nacka.kommun@nacka.s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rs-Uno Didón, Lars Magnuson, Olle Millgård och Stefan Molander; Plan- och bygglagen sid.8: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2-12-04</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54:00Z</dcterms:created>
  <dc:creator>Nacka Kommun</dc:creator>
  <dc:description/>
  <dc:language>en-US</dc:language>
  <cp:lastModifiedBy>Nacka</cp:lastModifiedBy>
  <cp:lastPrinted>2002-12-06T16:55:00Z</cp:lastPrinted>
  <dcterms:modified xsi:type="dcterms:W3CDTF">2002-12-06T15:57:00Z</dcterms:modified>
  <cp:revision>4</cp:revision>
  <dc:subject/>
  <dc:title>Brevmall, Ver 1.01</dc:title>
</cp:coreProperties>
</file>