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Ansökan om att återinföra 30 km/tim på del av Hasseluddsvägen</w:t>
      </w:r>
    </w:p>
    <w:p>
      <w:pPr>
        <w:pStyle w:val="Normal"/>
        <w:rPr/>
      </w:pPr>
      <w:r>
        <w:rPr/>
      </w:r>
    </w:p>
    <w:p>
      <w:pPr>
        <w:pStyle w:val="Heading2"/>
        <w:rPr/>
      </w:pPr>
      <w:r>
        <w:rPr/>
        <w:t>Förslag till 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Hasseluddsvägen mellan Lövbergavägen och Frankes väg och på Vargdalsvägen och Trollbergavägen.</w:t>
      </w:r>
    </w:p>
    <w:p>
      <w:pPr>
        <w:pStyle w:val="Normal"/>
        <w:rPr/>
      </w:pPr>
      <w:r>
        <w:rPr/>
      </w:r>
    </w:p>
    <w:p>
      <w:pPr>
        <w:pStyle w:val="Normal"/>
        <w:rPr/>
      </w:pPr>
      <w:r>
        <w:rPr/>
        <w:t>Föreskriften träder i kraft 2002-12-17.</w:t>
      </w:r>
    </w:p>
    <w:p>
      <w:pPr>
        <w:pStyle w:val="Normal"/>
        <w:rPr/>
      </w:pPr>
      <w:r>
        <w:rPr/>
      </w:r>
    </w:p>
    <w:p>
      <w:pPr>
        <w:pStyle w:val="Heading2"/>
        <w:rPr/>
      </w:pPr>
      <w:r>
        <w:rPr/>
        <w:t>Motiv för beslut</w:t>
      </w:r>
    </w:p>
    <w:p>
      <w:pPr>
        <w:pStyle w:val="Normal"/>
        <w:rPr/>
      </w:pPr>
      <w:r>
        <w:rPr/>
        <w:t>Vägverket bedömde att det endast var några enstaka fastighetsutfarter på sträckan. Det faktiska antalet är 7 st. fastigheter med direkt utfart mot Hasseluddsvägen.</w:t>
      </w:r>
    </w:p>
    <w:p>
      <w:pPr>
        <w:pStyle w:val="Normal"/>
        <w:rPr/>
      </w:pPr>
      <w:r>
        <w:rPr/>
      </w:r>
    </w:p>
    <w:p>
      <w:pPr>
        <w:pStyle w:val="Normal"/>
        <w:rPr/>
      </w:pPr>
      <w:r>
        <w:rPr/>
        <w:t>Vägverket angav att trafikmängden var låg. Vår mätning visar att det var  ca 1 200 ford /dygn som kör väldigt mycket för fort.</w:t>
      </w:r>
    </w:p>
    <w:p>
      <w:pPr>
        <w:pStyle w:val="Normal"/>
        <w:rPr/>
      </w:pPr>
      <w:r>
        <w:rPr/>
      </w:r>
    </w:p>
    <w:p>
      <w:pPr>
        <w:pStyle w:val="Normal"/>
        <w:rPr/>
      </w:pPr>
      <w:r>
        <w:rPr/>
        <w:t>Vår bedömning är att inga andra hastighetsnedsättande åtgärder är lämpliga eller ekonomiskt möjliga för närvarande. Vår strävan och ev. framtida vision är att ha ett trafiksäkert huvudvägnät som kan användas för 50 km/tim och med skyddsåtgärder vid farliga passager. Men med nuvarande medelstilldelning och med andra projekt som har prioriterats före detta projekt, föreslår vi införande av 30 km/tim tills andra åtgärder kan ordnas.</w:t>
      </w:r>
    </w:p>
    <w:p>
      <w:pPr>
        <w:pStyle w:val="Normal"/>
        <w:rPr/>
      </w:pPr>
      <w:r>
        <w:rPr/>
      </w:r>
    </w:p>
    <w:p>
      <w:pPr>
        <w:pStyle w:val="Heading2"/>
        <w:rPr/>
      </w:pPr>
      <w:r>
        <w:rPr/>
        <w:t>Ärendet</w:t>
      </w:r>
    </w:p>
    <w:p>
      <w:pPr>
        <w:pStyle w:val="Normal"/>
        <w:rPr/>
      </w:pPr>
      <w:r>
        <w:rPr/>
        <w:t xml:space="preserve">2000-06-07 införde områdesnämnden 30 km/tim på Hasseluddsvägen mellan Lövbergavägen och Frankes väg. Beslutet överklagades till Länsstyrelsen som valde att följa kommunens linje. Länsstyrelsens beslut överklagades då till den sista instansen, Vägverkets huvudkontor i Borlänge. Vägverkets handläggare ansåg inte att det fanns skäl för hastighetsnedsättning och återsände ärendet till kommunen för att fatta annat beslut. Områdesnämnden beslutade då att ta bort föreskriften. Kvarnbergsvägens Byalags styrelse, med merparten av berörda fastighetsägare bakom sig, vände sig till Vägverket och försökte få handläggande tjänstemän att förstå alla bakomliggande orsaker till varför den lägre hastigheten måste finnas på denna vägsträcka. Vägverket har i skrivelse till byalaget redovisat att deras beslut inte kan överklagas eller ändras. Men om </w:t>
      </w:r>
      <w:r>
        <w:rPr>
          <w:u w:val="single"/>
        </w:rPr>
        <w:t>andra förutsättningar</w:t>
      </w:r>
      <w:r>
        <w:rPr/>
        <w:t xml:space="preserve"> finns, än de som Vägverkets handläggare kunde finna i tidigare beslutsunderlag eller vid besöket på plats, uppmanade de byalaget att göra en ny framställan till kommunen om att återinföra 30 km/tim.</w:t>
      </w:r>
    </w:p>
    <w:p>
      <w:pPr>
        <w:pStyle w:val="Normal"/>
        <w:rPr/>
      </w:pPr>
      <w:r>
        <w:rPr/>
      </w:r>
    </w:p>
    <w:p>
      <w:pPr>
        <w:pStyle w:val="Normal"/>
        <w:rPr/>
      </w:pPr>
      <w:r>
        <w:rPr/>
        <w:t>I ansökan, som bifogas, redovisar byalaget följande begäran:</w:t>
      </w:r>
    </w:p>
    <w:p>
      <w:pPr>
        <w:pStyle w:val="Normal"/>
        <w:rPr/>
      </w:pPr>
      <w:r>
        <w:rPr/>
      </w:r>
    </w:p>
    <w:p>
      <w:pPr>
        <w:pStyle w:val="Normal"/>
        <w:rPr/>
      </w:pPr>
      <w:r>
        <w:rPr/>
        <w:t>30 km/tim måste vara införd utmed sträcka på grund av:</w:t>
      </w:r>
    </w:p>
    <w:p>
      <w:pPr>
        <w:pStyle w:val="Normal"/>
        <w:numPr>
          <w:ilvl w:val="0"/>
          <w:numId w:val="2"/>
        </w:numPr>
        <w:rPr/>
      </w:pPr>
      <w:r>
        <w:rPr/>
        <w:t>Trafiksäkerheten. Utmed sträckan finns 7 fastighetsanslutningar. På fastigheterna finns 14 barn. Sommartid är närliggande badsjö orsak till att vägen större delen av dygnet trafikeras av så kallade oskyddade trafikanter. Djupa diken gör det omöjligt för gående och cyklande att hålla åt sidan när fordon kommer.</w:t>
      </w:r>
    </w:p>
    <w:p>
      <w:pPr>
        <w:pStyle w:val="Normal"/>
        <w:numPr>
          <w:ilvl w:val="0"/>
          <w:numId w:val="2"/>
        </w:numPr>
        <w:rPr/>
      </w:pPr>
      <w:r>
        <w:rPr/>
        <w:t>Miljön. Avgasutsläppen och bullernivån måste minskas och kommer att minska om lägre fart på fordonen kan uppnås.</w:t>
      </w:r>
    </w:p>
    <w:p>
      <w:pPr>
        <w:pStyle w:val="Normal"/>
        <w:rPr/>
      </w:pPr>
      <w:r>
        <w:rPr/>
      </w:r>
    </w:p>
    <w:p>
      <w:pPr>
        <w:pStyle w:val="Normal"/>
        <w:rPr/>
      </w:pPr>
      <w:r>
        <w:rPr/>
        <w:t xml:space="preserve">Byalaget anser att 30 km/tim snarast måste införas igen, men att ytterligare åtgärder måste till för att effektivt säkra hastighetsnedsättningen. Utöver hastighetsnedsättningen önskar de därför att fyra vägbulor/vägkuddar snarast byggs ut på sträckan. De önskar även skyltar för lekande barn samt markering ”30” målat i körbanan. Ett förslag om minirondell vid Lövbergavägen har även lämnats för att säkra gånghuvudstråket till badsjön Vittjärn. </w:t>
      </w:r>
    </w:p>
    <w:p>
      <w:pPr>
        <w:pStyle w:val="Normal"/>
        <w:rPr/>
      </w:pPr>
      <w:r>
        <w:rPr/>
      </w:r>
    </w:p>
    <w:p>
      <w:pPr>
        <w:pStyle w:val="Normal"/>
        <w:rPr/>
      </w:pPr>
      <w:r>
        <w:rPr/>
        <w:t>Kommunens jakträttsvårdare har lämnat redovisning på att tre rådjur har trafikdödats under det senaste året.</w:t>
      </w:r>
    </w:p>
    <w:p>
      <w:pPr>
        <w:pStyle w:val="Normal"/>
        <w:rPr/>
      </w:pPr>
      <w:r>
        <w:rPr/>
      </w:r>
    </w:p>
    <w:p>
      <w:pPr>
        <w:pStyle w:val="Normal"/>
        <w:rPr/>
      </w:pPr>
      <w:r>
        <w:rPr/>
        <w:t>Byalaget har även vänt sig till SL i Björknäs (nuvarande SweBuss) med begäran om åtgärder för att få linjebussarna att hålla låg fart. Något besked har inte inkommit till byalaget från SweBuss.</w:t>
      </w:r>
    </w:p>
    <w:p>
      <w:pPr>
        <w:pStyle w:val="Normal"/>
        <w:rPr/>
      </w:pPr>
      <w:r>
        <w:rPr/>
      </w:r>
    </w:p>
    <w:p>
      <w:pPr>
        <w:pStyle w:val="Heading2"/>
        <w:rPr/>
      </w:pPr>
      <w:r>
        <w:rPr/>
        <w:t>Miljö &amp; Stadsbyggnads synpunkter</w:t>
      </w:r>
    </w:p>
    <w:p>
      <w:pPr>
        <w:pStyle w:val="Normal"/>
        <w:rPr/>
      </w:pPr>
      <w:r>
        <w:rPr/>
        <w:t>Områdesnämnden har möjlighet att införa 30 km/tim med anledning av trafiksäkerhetsproblem men också av miljöskäl. Eller båda skälen. Båda dessa förutsättningar fanns tidigare med som grund för det förra beslutet.</w:t>
      </w:r>
    </w:p>
    <w:p>
      <w:pPr>
        <w:pStyle w:val="Normal"/>
        <w:rPr/>
      </w:pPr>
      <w:r>
        <w:rPr/>
      </w:r>
    </w:p>
    <w:p>
      <w:pPr>
        <w:pStyle w:val="Normal"/>
        <w:rPr/>
      </w:pPr>
      <w:r>
        <w:rPr/>
        <w:t>I sak har en del ändrats sedan tidigare beslut, Skepparholmens konferensanläggning har byggts ut och att Hasseluddens konferensanläggning och restaurang har funnit ett mycket lyckat koncept för utveckling och med detta står för en ökad trafik på Hasseluddsvägen. Vår tidigare plan för förbättrad trafiksäkerhet på sträckan har varit att utbygga gång- och cykelbana. I det årliga prioriteringsarbetet för trafiksäkerhetshöjande åtgärder har detta förslag ännu inte kommit högst upp och möjliggjort utbyggnad. De boende i byalaget anser dessutom inte att en gång- och cykelbaneutbyggnad tar hand om alla trafiksäkerhets- och miljöproblem som finns utmed sträckan.</w:t>
      </w:r>
    </w:p>
    <w:p>
      <w:pPr>
        <w:pStyle w:val="Normal"/>
        <w:rPr/>
      </w:pPr>
      <w:r>
        <w:rPr/>
      </w:r>
    </w:p>
    <w:p>
      <w:pPr>
        <w:pStyle w:val="Normal"/>
        <w:rPr/>
      </w:pPr>
      <w:r>
        <w:rPr/>
        <w:t>Avseende sökandens begäran om utbyggnadsåtgärder med vägbulor, målning och annat, samt så kallad minirondell, så föreslås denna begäran läggas till kommande utredning till 2003 års prioriteringsarbete för trafiksäkerhetshöjande åtgärder. Svar på denna fråga beräknas finnas under maj 2003.</w:t>
      </w:r>
    </w:p>
    <w:p>
      <w:pPr>
        <w:pStyle w:val="Normal"/>
        <w:rPr/>
      </w:pPr>
      <w:r>
        <w:rPr/>
      </w:r>
    </w:p>
    <w:p>
      <w:pPr>
        <w:pStyle w:val="Normal"/>
        <w:rPr/>
      </w:pPr>
      <w:r>
        <w:rPr/>
        <w:t xml:space="preserve">De nya uppgifterna sedan förra beslutet är en mätning med trafikanalysator utmed den ansökta sträckan. Vi har uppdragit till Vägverket Konsult att under vecka 41/42 2002 göra en analys på Hasseluddsvägen vid två punkter, en vid Trollbergavägen (gånganslutning till Vittjärn) och en mitt på raksträckan invid nr 135. Av sammanställningen kan utläsas att antalet fordon under veckan var strax under 1 200 ford/dygn och den s.k. 85-percentilen visar att fordonen håller ca 65 km/tim på den max-hastighetsskyltade 50 km/tim-vägen. Andelen tunga fordon är normala 11%. </w:t>
      </w:r>
    </w:p>
    <w:p>
      <w:pPr>
        <w:pStyle w:val="Normal"/>
        <w:rPr/>
      </w:pPr>
      <w:r>
        <w:rPr/>
      </w:r>
    </w:p>
    <w:p>
      <w:pPr>
        <w:pStyle w:val="Normal"/>
        <w:rPr/>
      </w:pPr>
      <w:r>
        <w:rPr/>
        <w:t>Men om man studerar redovisningen per hastighetsklass och timme, bifogas, kan man få en bättre inblick i byalagets påpekade problemställning, att det varje dygn finns tämligen många fordon som kör 75-85 km/tim. Vid Trollbergavägen sjunker farten något men antalet fortkörande är fortfarande helt och fullt oacceptabelt.</w:t>
      </w:r>
    </w:p>
    <w:p>
      <w:pPr>
        <w:pStyle w:val="Normal"/>
        <w:rPr/>
      </w:pPr>
      <w:r>
        <w:rPr/>
      </w:r>
    </w:p>
    <w:p>
      <w:pPr>
        <w:pStyle w:val="Normal"/>
        <w:rPr/>
      </w:pPr>
      <w:r>
        <w:rPr/>
        <w:t>Vilka alternativ finns till byalagets begäran om 30 km/tim?</w:t>
      </w:r>
    </w:p>
    <w:p>
      <w:pPr>
        <w:pStyle w:val="Normal"/>
        <w:rPr/>
      </w:pPr>
      <w:r>
        <w:rPr/>
      </w:r>
    </w:p>
    <w:p>
      <w:pPr>
        <w:pStyle w:val="Normal"/>
        <w:numPr>
          <w:ilvl w:val="0"/>
          <w:numId w:val="4"/>
        </w:numPr>
        <w:rPr/>
      </w:pPr>
      <w:r>
        <w:rPr/>
        <w:t xml:space="preserve">Vanliga vägbulor är inte brukliga på vägar med busstrafik varför sk busskuddar som vi har invid Lännersta skola, kan vara ett alternativ som får fordonsförarna att hålla ca 30-40 km/tim över ”kudden”. </w:t>
      </w:r>
    </w:p>
    <w:p>
      <w:pPr>
        <w:pStyle w:val="Normal"/>
        <w:numPr>
          <w:ilvl w:val="0"/>
          <w:numId w:val="3"/>
        </w:numPr>
        <w:rPr>
          <w:i/>
          <w:i/>
        </w:rPr>
      </w:pPr>
      <w:r>
        <w:rPr/>
        <w:t>Avsmalning utförd som diagonal sidoförskjutning kommer troligtvis inte ge önskad effekt eftersom antalet ”mötande fordon” är för få.</w:t>
      </w:r>
    </w:p>
    <w:p>
      <w:pPr>
        <w:pStyle w:val="Normal"/>
        <w:numPr>
          <w:ilvl w:val="0"/>
          <w:numId w:val="3"/>
        </w:numPr>
        <w:rPr>
          <w:i/>
          <w:i/>
        </w:rPr>
      </w:pPr>
      <w:r>
        <w:rPr/>
        <w:t>Gång- och cykel/mopedbana ger en trafiksäkerhetsförbättring men buller- och andra miljöpåverkande faktorer kvarstår. Byalaget har muntligen framfört att de anser detta förslag vara onödigt och dyrt.</w:t>
      </w:r>
    </w:p>
    <w:p>
      <w:pPr>
        <w:pStyle w:val="Normal"/>
        <w:rPr>
          <w:i/>
          <w:i/>
        </w:rPr>
      </w:pPr>
      <w:r>
        <w:rPr>
          <w:i/>
        </w:rPr>
      </w:r>
    </w:p>
    <w:p>
      <w:pPr>
        <w:pStyle w:val="Heading2"/>
        <w:rPr/>
      </w:pPr>
      <w:r>
        <w:rPr/>
        <w:t>Samråd</w:t>
      </w:r>
    </w:p>
    <w:p>
      <w:pPr>
        <w:pStyle w:val="Normal"/>
        <w:rPr/>
      </w:pPr>
      <w:r>
        <w:rPr/>
        <w:t xml:space="preserve">Polismyndighetens representant, Nacka trafikpolischef Anders Bergström har vid samtal 2002-11-20 angett att myndigheten inte anser att föreskriften kommer att ge någon faktisk hastighetsnedsättning. Polisen kommer inte att ha någon extra möjlighet att utföra fler kontrollen med anledning av detta beslut. </w:t>
      </w:r>
    </w:p>
    <w:p>
      <w:pPr>
        <w:pStyle w:val="Normal"/>
        <w:rPr/>
      </w:pPr>
      <w:r>
        <w:rPr/>
      </w:r>
    </w:p>
    <w:p>
      <w:pPr>
        <w:pStyle w:val="Heading2"/>
        <w:rPr/>
      </w:pPr>
      <w:r>
        <w:rPr/>
        <w:t>Kostnader</w:t>
      </w:r>
    </w:p>
    <w:p>
      <w:pPr>
        <w:pStyle w:val="Normal"/>
        <w:rPr/>
      </w:pPr>
      <w:r>
        <w:rPr/>
        <w:t>Kostnaden för uppskyltning och målning av 30 km/tim beräknas till ca 7 tkr. Kostnaden för de andra begärda utbyggnaderna uppskattas till ca 90 tkr för väggupp eller andra hastighetsdämpande åtgärder och ca 0,8-1 milj. för rondell.</w:t>
      </w:r>
    </w:p>
    <w:p>
      <w:pPr>
        <w:pStyle w:val="Normal"/>
        <w:rPr/>
      </w:pPr>
      <w:r>
        <w:rPr/>
      </w:r>
    </w:p>
    <w:p>
      <w:pPr>
        <w:pStyle w:val="Normal"/>
        <w:rPr/>
      </w:pPr>
      <w:r>
        <w:rPr/>
        <w:t>Miljö- och samhällsplanering-trafik</w:t>
      </w:r>
    </w:p>
    <w:p>
      <w:pPr>
        <w:pStyle w:val="Namnrad"/>
        <w:rPr/>
      </w:pPr>
      <w:bookmarkStart w:id="4" w:name="Namn"/>
      <w:bookmarkEnd w:id="4"/>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1-17 rev 2002-11-2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2002/1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49:00Z</dcterms:created>
  <dc:creator>Nacka</dc:creator>
  <dc:description/>
  <dc:language>en-US</dc:language>
  <cp:lastModifiedBy>Nacka</cp:lastModifiedBy>
  <cp:lastPrinted>2002-11-27T16:30:00Z</cp:lastPrinted>
  <dcterms:modified xsi:type="dcterms:W3CDTF">2002-11-27T15:35:00Z</dcterms:modified>
  <cp:revision>4</cp:revision>
  <dc:subject/>
  <dc:title>Tjänsteskrivelsemall, Ver 1.01</dc:title>
</cp:coreProperties>
</file>