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Boo</w:t>
            </w:r>
          </w:p>
        </w:tc>
      </w:tr>
    </w:tbl>
    <w:p>
      <w:pPr>
        <w:pStyle w:val="Heading1"/>
        <w:rPr/>
      </w:pPr>
      <w:bookmarkStart w:id="1" w:name="Skrivelse"/>
      <w:bookmarkEnd w:id="1"/>
      <w:r>
        <w:rPr/>
        <w:t xml:space="preserve">Nämndens svar </w:t>
      </w:r>
      <w:bookmarkStart w:id="2" w:name="Start"/>
      <w:bookmarkEnd w:id="2"/>
      <w:r>
        <w:rPr/>
        <w:t>beträffande information om och ansvar för planarbete för Dp 226</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rFonts w:ascii="Times New Roman" w:hAnsi="Times New Roman" w:cs="Times New Roman"/>
        </w:rPr>
      </w:pPr>
      <w:r>
        <w:rPr>
          <w:rFonts w:cs="Times New Roman"/>
        </w:rPr>
      </w:r>
    </w:p>
    <w:p>
      <w:pPr>
        <w:pStyle w:val="Normal"/>
        <w:rPr/>
      </w:pPr>
      <w:r>
        <w:rPr/>
        <w:t>Nämnden godkänner förslag till besvarande av Mats Stenfors och Clas Rogstams skrivelse.</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rFonts w:ascii="Times New Roman" w:hAnsi="Times New Roman" w:cs="Times New Roman"/>
        </w:rPr>
      </w:pPr>
      <w:r>
        <w:rPr>
          <w:rFonts w:cs="Times New Roman"/>
        </w:rPr>
      </w:r>
    </w:p>
    <w:p>
      <w:pPr>
        <w:pStyle w:val="Brdtext2"/>
        <w:rPr/>
      </w:pPr>
      <w:r>
        <w:rPr/>
        <w:t>Mats Stenfors och Clas Rogstam har inkommit med en skrivelse daterad den 12 maj 2002 till områdesnämnden. Båda äger fastigheter belägna inom detaljplanen, Dp 226. Fastighetsägarna anser att nämnden inte följt PBL vid planläggningen av området när det gäller beslut om och information om huvudmannaskap för vägar. Vidare anser fastighetsägarna att det var brister i den ekonomiska redovisningen. Med anledning av detta begär fastighetsägarna att nämnden med stöd av PBL 6 kap 33 § ska ersätta dem för oskäligt höga kostnader.</w:t>
      </w:r>
    </w:p>
    <w:p>
      <w:pPr>
        <w:pStyle w:val="Brdtext2"/>
        <w:rPr/>
      </w:pPr>
      <w:r>
        <w:rPr/>
      </w:r>
    </w:p>
    <w:p>
      <w:pPr>
        <w:pStyle w:val="Brdtext2"/>
        <w:rPr/>
      </w:pPr>
      <w:r>
        <w:rPr/>
        <w:t>Nämnden behandlade den 15 maj en liknande skrivelse från Boo Gårds Vägförening. Fastighetskontoret lämnade då en redogörelse för  arbetsprocessen vid vägarnas utbyggnad för bl.a. detta planområde. Med anledning av att fastighetsägarna nu för fram att de anser att de inte fick information om kommunalt huvudmannaskap under planarbetet har Nämndkontoret undersökt vilken information som lämnats till fastighetsägarna under planarbetet.</w:t>
      </w:r>
    </w:p>
    <w:p>
      <w:pPr>
        <w:pStyle w:val="Header"/>
        <w:tabs>
          <w:tab w:val="clear" w:pos="4536"/>
          <w:tab w:val="clear" w:pos="9072"/>
        </w:tabs>
        <w:jc w:val="both"/>
        <w:rPr/>
      </w:pPr>
      <w:r>
        <w:rPr/>
      </w:r>
    </w:p>
    <w:p>
      <w:pPr>
        <w:pStyle w:val="Heading2"/>
        <w:rPr/>
      </w:pPr>
      <w:bookmarkStart w:id="3" w:name="Namn"/>
      <w:bookmarkEnd w:id="3"/>
      <w:r>
        <w:rPr/>
        <w:t>Information om planarbetet för Dp 226</w:t>
      </w:r>
    </w:p>
    <w:p>
      <w:pPr>
        <w:pStyle w:val="Normal"/>
        <w:rPr/>
      </w:pPr>
      <w:r>
        <w:rPr/>
      </w:r>
    </w:p>
    <w:p>
      <w:pPr>
        <w:pStyle w:val="Normal"/>
        <w:jc w:val="both"/>
        <w:rPr/>
      </w:pPr>
      <w:r>
        <w:rPr/>
        <w:t xml:space="preserve">Miljö &amp; Stadsbyggnad har lämnat följande redogörelse. Planarbetet för detaljplan 226 , Ekallén m.fl. omfattades av ”Byggnadsplan (detaljplan) för del av Boo gård i Boo socken” med nummer B81 i kommunens arkiv, antagen 1940.  </w:t>
      </w:r>
    </w:p>
    <w:p>
      <w:pPr>
        <w:pStyle w:val="Normal"/>
        <w:jc w:val="both"/>
        <w:rPr/>
      </w:pPr>
      <w:r>
        <w:rPr/>
      </w:r>
    </w:p>
    <w:p>
      <w:pPr>
        <w:pStyle w:val="Normal"/>
        <w:jc w:val="both"/>
        <w:rPr/>
      </w:pPr>
      <w:r>
        <w:rPr/>
        <w:t>I beskrivningen för planen står: ”Området är avsett för villabebyggelse i högst två våningar å tomtplatser, vilka som regel icke böra understiga 1 700 kvadratmeters areal.” Vidare hade planen kompletterats med bestämmelsen ”bygglov skall inte lämnas till åtgärd som innebär väsentlig ändring av markens användning förrän viss trafik, vatten- och avloppsanläggning kommit till stånd”. Huvudmannaskapet för vägnätet var enskilt.</w:t>
      </w:r>
    </w:p>
    <w:p>
      <w:pPr>
        <w:pStyle w:val="Normal"/>
        <w:rPr/>
      </w:pPr>
      <w:r>
        <w:rPr/>
      </w:r>
    </w:p>
    <w:p>
      <w:pPr>
        <w:pStyle w:val="Normal"/>
        <w:jc w:val="both"/>
        <w:rPr/>
      </w:pPr>
      <w:r>
        <w:rPr/>
        <w:t>Syftet med den gällande detaljplanen var att tillåta permanentbebyggelse när situationen för vatten och avlopp samt trafikföringen kunde lösas. De vattenbalansberäkningar som utfördes visade på att stor risk för vattenbrist förelåg om planen skulle genomföras enligt då gällande byggrätter. Trafiksituationen i området var sådan att vägnätet bedömdes vara i behov av upprustning i det fall permanentbebyggelsen skulle komma till stånd enligt planens intentioner. Gällande detaljplan kompletterades därför med bestämmelser dels beträffande vatten- och avloppsförsörjningen, dels ställdes krav på vägarnas bärighet som villkor för bygglov.</w:t>
      </w:r>
    </w:p>
    <w:p>
      <w:pPr>
        <w:pStyle w:val="Normal"/>
        <w:rPr/>
      </w:pPr>
      <w:r>
        <w:rPr/>
      </w:r>
    </w:p>
    <w:p>
      <w:pPr>
        <w:pStyle w:val="Heading3"/>
        <w:rPr/>
      </w:pPr>
      <w:r>
        <w:rPr/>
        <w:t>Förfarandet</w:t>
      </w:r>
    </w:p>
    <w:p>
      <w:pPr>
        <w:pStyle w:val="Brdtext2"/>
        <w:rPr/>
      </w:pPr>
      <w:r>
        <w:rPr/>
        <w:t>Planen utformades som en ändring av gällande plan. Enkelt planförfarande tillämpades då planändringen endast innebar en bekräftelse på de ursprungliga intentionerna att tillåta permanentbebyggelse inom planområdet samt att det enskilda huvudmannaskapet för vägnätet skulle fortgå. I området skulle kommunen ansvara för byggande av vatten- och avloppsledningar.</w:t>
      </w:r>
    </w:p>
    <w:p>
      <w:pPr>
        <w:pStyle w:val="Brdtext2"/>
        <w:rPr/>
      </w:pPr>
      <w:r>
        <w:rPr/>
      </w:r>
    </w:p>
    <w:p>
      <w:pPr>
        <w:pStyle w:val="Brdtext2"/>
        <w:rPr/>
      </w:pPr>
      <w:r>
        <w:rPr/>
        <w:t xml:space="preserve">Under samrådstiden informerades om skillnaderna mellan kommunalt och enskilt huvudmannaskap och frågan diskuterades också på samrådsmöten. Under samrådstiden yttrade sig 21 fastighetsägare om planen varav 5 yttrade sig om huvudmannaskapet. Synpunkterna om huvudmannaskap gällde önskemål om skriftlig redogörelse över kostnader i det fall vägföreningen är väghållare och om kommunen är väghållare. Vidare framfördes synpunkter på att vägarnas upprustning borde finansieras av kommunen och att kommunen borde ansvara för dess fortsatta skötsel och underhåll. </w:t>
      </w:r>
    </w:p>
    <w:p>
      <w:pPr>
        <w:pStyle w:val="Brdtext2"/>
        <w:rPr/>
      </w:pPr>
      <w:r>
        <w:rPr/>
      </w:r>
    </w:p>
    <w:p>
      <w:pPr>
        <w:pStyle w:val="Brdtext2"/>
        <w:rPr/>
      </w:pPr>
      <w:r>
        <w:rPr/>
        <w:t>Under planarbetet uppgavs beräknade kostnader för vägutbyggnaden av såväl kommunen som vägföreningens representanter. Av båda poängterades att detta var en grov uppskattning och slutsumman berodde på vilka åtgärder som skulle visa sig nödvändiga. De redovisade prisuppgifterna var grova uppskattningar av såväl Miljö &amp; Stadsbyggnad som av vägföreningarna, vilket också redovisades under planarbetet. Uppgifterna baserades på bedömning av de rådande marknadspriserna. För området fanns inte några bygghandlingar som i detalj visar omfattningen av arbetena. Sådana handlingar är normalt byggherrens ansvar och upprättas vanligen efter att planarbetet antagits och planen vunnit laga kraft.</w:t>
      </w:r>
    </w:p>
    <w:p>
      <w:pPr>
        <w:pStyle w:val="Normal"/>
        <w:jc w:val="both"/>
        <w:rPr/>
      </w:pPr>
      <w:r>
        <w:rPr/>
      </w:r>
    </w:p>
    <w:p>
      <w:pPr>
        <w:pStyle w:val="Normal"/>
        <w:jc w:val="both"/>
        <w:rPr/>
      </w:pPr>
      <w:r>
        <w:rPr/>
        <w:t>I genomförandebeskrivningen finns beskrivet att en anläggningsförrättning måste göras för upprustning av vägarna och att kostnaderna för upprustningen skall fördelas mellan deltagande fastigheter. I samrådsredogörelsen finns bedömningar av kostnader och tillvägagångssätt beskrivet vid enskilt huvudmannaskap och vid kommunalt huvudmannaskap.</w:t>
      </w:r>
    </w:p>
    <w:p>
      <w:pPr>
        <w:pStyle w:val="Normal"/>
        <w:jc w:val="both"/>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Åsa Engwalls förslag</w:t>
      </w:r>
    </w:p>
    <w:p>
      <w:pPr>
        <w:pStyle w:val="Header"/>
        <w:tabs>
          <w:tab w:val="clear" w:pos="4536"/>
          <w:tab w:val="clear" w:pos="9072"/>
        </w:tabs>
        <w:rPr>
          <w:rFonts w:ascii="Times New Roman" w:hAnsi="Times New Roman" w:cs="Times New Roman"/>
        </w:rPr>
      </w:pPr>
      <w:r>
        <w:rPr>
          <w:rFonts w:cs="Times New Roman"/>
        </w:rPr>
      </w:r>
    </w:p>
    <w:p>
      <w:pPr>
        <w:pStyle w:val="Header"/>
        <w:tabs>
          <w:tab w:val="clear" w:pos="4536"/>
          <w:tab w:val="clear" w:pos="9072"/>
        </w:tabs>
        <w:jc w:val="both"/>
        <w:rPr/>
      </w:pPr>
      <w:r>
        <w:rPr/>
        <w:t>De förslag som fastighetsägarna, liksom tidigare Boo Gårds Vägförening, framför innebär att nämnden nu skulle påta sig ett ekonomiskt ansvar för vägutbyggnaden vid enskilt huvudmannaskap. Kommunen har tidigare beslutat om att varje utbyggnadsområde ska bära sina egna kostnader. Några skäl som föranleder avsteg från tidigare beslut har inte framkommit vid denna granskning. Vidare är nämnden inte ansvarig för vägutbyggnaden vid enskilt huvudmannaskap. Nämnden kan därför inte med stöd av PBL 6 kap 33 § besluta om jämkning av fastighetsägarnas kostnader för byggande av vägnätet inom Dp 226.</w:t>
      </w:r>
    </w:p>
    <w:p>
      <w:pPr>
        <w:pStyle w:val="Header"/>
        <w:tabs>
          <w:tab w:val="clear" w:pos="4536"/>
          <w:tab w:val="clear" w:pos="9072"/>
        </w:tabs>
        <w:jc w:val="both"/>
        <w:rPr/>
      </w:pPr>
      <w:r>
        <w:rPr/>
      </w:r>
    </w:p>
    <w:p>
      <w:pPr>
        <w:pStyle w:val="Header"/>
        <w:tabs>
          <w:tab w:val="clear" w:pos="4536"/>
          <w:tab w:val="clear" w:pos="9072"/>
        </w:tabs>
        <w:jc w:val="both"/>
        <w:rPr/>
      </w:pPr>
      <w:r>
        <w:rPr/>
        <w:t xml:space="preserve">Beträffande valet av huvudmannaskap bör avvägning ske bl.a. utifrån huvudmannens tekniska och ekonomiska kompetens samt fastighetsägarnas uttalade vilja under planarbetet. I de fall huvudmännen (kommunal och vägförening) anses inneha likvärdig kompetens får det anses att en ändring av gällande huvudmannaskap måste understödjas hos majoriteten av fastighetsägarna inom planområdet. Mot bakgrund av att nuvarande vägförenings tidigare erfarenheter och kompetens beträffande huvudmannauppgifter bedömdes vara likvärdig ett ev kommunalt huvudmannaskap samt att majoriteten av fastighetsägarna inte under planarbetet uttryckt vilja för ändring av gällande huvudmannaskap, ansågs det inte motiverat att ändra huvudmannaskapet inom Dp 226. </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NÄMNDKONTORE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Åsa Engwall</w:t>
      </w:r>
    </w:p>
    <w:p>
      <w:pPr>
        <w:pStyle w:val="Normal"/>
        <w:rPr/>
      </w:pPr>
      <w:r>
        <w:rPr/>
        <w:t>Sakkunnig väg &amp; park</w:t>
      </w:r>
    </w:p>
    <w:p>
      <w:pPr>
        <w:pStyle w:val="Normal"/>
        <w:rPr/>
      </w:pPr>
      <w:r>
        <w:rPr/>
      </w:r>
    </w:p>
    <w:p>
      <w:pPr>
        <w:pStyle w:val="Normal"/>
        <w:rPr/>
      </w:pPr>
      <w:r>
        <w:rPr/>
      </w:r>
    </w:p>
    <w:p>
      <w:pPr>
        <w:pStyle w:val="Brdtext3"/>
        <w:rPr/>
      </w:pPr>
      <w:r>
        <w:rPr/>
        <w:t>Bilagor</w:t>
      </w:r>
    </w:p>
    <w:p>
      <w:pPr>
        <w:pStyle w:val="Brdtext3"/>
        <w:rPr/>
      </w:pPr>
      <w:r>
        <w:rPr/>
        <w:t>Bilaga 1: Mats Stenfors och Clas Rogstams skrivelse 2002-05-12.</w:t>
      </w:r>
    </w:p>
    <w:p>
      <w:pPr>
        <w:pStyle w:val="Brdtext3"/>
        <w:rPr/>
      </w:pPr>
      <w:r>
        <w:rPr/>
        <w:t>Bilaga 2: Förslag till områdesnämndens skrivelse 200-11-24.</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1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asa.engwall@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1-05 rev. 2002-11-2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jc w:val="both"/>
    </w:pPr>
    <w:rPr/>
  </w:style>
  <w:style w:type="paragraph" w:styleId="Brdtext3">
    <w:name w:val="Bröd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54:00Z</dcterms:created>
  <dc:creator>Nacka Kommun</dc:creator>
  <dc:description/>
  <dc:language>en-US</dc:language>
  <cp:lastModifiedBy>Nacka</cp:lastModifiedBy>
  <cp:lastPrinted>2002-11-25T14:56:00Z</cp:lastPrinted>
  <dcterms:modified xsi:type="dcterms:W3CDTF">2002-11-25T13:56:00Z</dcterms:modified>
  <cp:revision>15</cp:revision>
  <dc:subject/>
  <dc:title>Tjänsteskrivelsemall, Ver 1.01</dc:title>
</cp:coreProperties>
</file>