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3 11:52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Jan 2003 11:52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4265BFA-07FE-4474-A29D-D2C047B0E63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03 11:52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byggnadsnäm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