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Feb 2003 16:36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Feb 2003 16:36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8B5F69C-0C02-4AA7-9F91-0FD637EF818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Feb 2003 16:36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