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3 12:1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an 2003 12:1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AC27738-24BF-4E8B-AAD7-C5B1A59BB62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3 12:1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