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3 12:5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an 2003 12:5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943842B-3BA7-4A66-BCD2-4F2036DA16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3 12:5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