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3 12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03 12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7A0E321-EBCC-481E-BA68-85E569C6AAD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3 12:5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