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7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7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680805-5AAF-471B-81EB-CABA402081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7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