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09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3 09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ackeböl 2:22;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0F9FE8-3921-461E-9D93-413D27E073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09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