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2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3 12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E2F2487-0138-4A65-B233-EF70421B86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2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