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3 12:3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an 2003 12:3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jö &amp; Stadsbyg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D5CB6B9-09CC-4127-82BA-7E2CFB2B287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3 12:3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jö &amp; Stadsbyggn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