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2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2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06A47F-C0CB-414F-A0EA-C7BAEF8F92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2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