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3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3CEFE1-54A9-4BB5-8E9F-81D675D514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