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3 12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3 12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ling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edli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404B46-03E0-4497-B98A-2C171BE8FB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3 12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