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3 10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10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k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version Orminge 58:1?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e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A3C091-E8CB-43D3-A585-9253DC3C46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3 10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