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3 15:0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03 15:0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0DE9EB-8BE4-468B-9927-6658FFE87E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3 15:0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