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BBE13C-93EC-4BAC-A0C6-6DBB144A4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15:0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