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3 12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3 12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01BE7B-4936-4838-8805-7880CFA128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3 12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