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3 15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03 15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606AF4-70CA-42F2-B0FA-3DD7E3F068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3 15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