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4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4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2C52CC-76BC-433F-B24D-FB4D5EA7C2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4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